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4018464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6 ноября 2018 года №10 «Об утверждении состава постоянной комиссии Совета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6 ноября 2018 года №10 «Об утверждении состава постоянной комиссии Совета Пяльмского сельского поселения» изложив первый абзац пункта 1.1 в следующей редакци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редседатель комиссии ______________________________________________________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2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12-11T11:55:00Z</cp:lastPrinted>
  <dcterms:modified xsi:type="dcterms:W3CDTF">2020-12-11T08:55:00Z</dcterms:modified>
  <cp:revision>120</cp:revision>
  <dc:subject/>
  <dc:title>ПРОЕКТ</dc:title>
</cp:coreProperties>
</file>