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780222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ноября  2020  года</w:t>
        <w:tab/>
        <w:tab/>
        <w:tab/>
        <w:tab/>
        <w:tab/>
        <w:tab/>
        <w:t>№5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среднесрочного финансового плана  и прогноза основных характеристик бюджета Пяльмского сельского поселения н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Пяльмском сельском поселении, утвержденным решением Совета Пяльмского сельского поселения  № 24 от 28.05.2019, Постановлением № 58-П от 30.10.2019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Пяльм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Пяльмского сельского поселения, Администрация Пяльм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становляет: </w:t>
      </w:r>
    </w:p>
    <w:p>
      <w:pPr>
        <w:pStyle w:val="ConsPlusNormal1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Пяльмского сельского поселения на 2021 год и плановый период 2022 и 2023 годов согласно приложению  № 1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Пяльмского сельского поселения на 2021 год и плановый период 2022 и 2023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Пяльмского сельского поселения.</w:t>
      </w:r>
    </w:p>
    <w:p>
      <w:pPr>
        <w:pStyle w:val="ConsPlusNormal1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rPr>
          <w:sz w:val="20"/>
          <w:szCs w:val="20"/>
        </w:rPr>
      </w:pPr>
      <w:r>
        <w:rPr/>
        <w:t>Глава  Пяльмского сельского поселения                                                         О.А. Гриши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9T10:28:00Z</cp:lastPrinted>
  <dcterms:modified xsi:type="dcterms:W3CDTF">2020-11-19T07:28:00Z</dcterms:modified>
  <cp:revision>108</cp:revision>
  <dc:subject/>
  <dc:title/>
</cp:coreProperties>
</file>