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0029595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6 ноября  2020  года</w:t>
        <w:tab/>
        <w:tab/>
        <w:tab/>
        <w:tab/>
        <w:tab/>
        <w:tab/>
        <w:t>№5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естра источников доходов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 на 2021 г и плановый период 2022 и 2023 год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бюджетном процессе в Пяльмском сельском поселении, утвержденным решением Совета Пяльмского сельского поселения  № 24 от 28.05.2019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м от 30.08.2019 года № 48-П «Об утверждении Порядка формирования и ведения реестра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1 год и плановый период 2022 и 2023 годов согласно приложению №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яльмского сельского поселения                                                        О.А. Гриши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1-19T10:33:00Z</cp:lastPrinted>
  <dcterms:modified xsi:type="dcterms:W3CDTF">2020-11-19T07:34:00Z</dcterms:modified>
  <cp:revision>112</cp:revision>
  <dc:subject/>
  <dc:title/>
</cp:coreProperties>
</file>