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58758984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6 ноября  2020  года</w:t>
        <w:tab/>
        <w:tab/>
        <w:tab/>
        <w:tab/>
        <w:tab/>
        <w:tab/>
        <w:t>№5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вида разрешенного использования земельного участ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.39 Градостроительного кодекса РФ, Федеральным законом от 06.10.2003 № 131-ФЗ «Об общих принципах организации местного самоуправления в Российской Федерации», Уставом Пяльмского сельского поселения, учитывая результаты публичных слушаний, администрация Пяльм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вид разрешенного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10:15:0020119:2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 Российская Федерация, Республика Карелия, Пудожский муниципальный район, Пяльмское сельское поселение, поселок Пяльма, улица Школьная, площадью 1500 кв.м., с вида «для ведения личного подсобного хозяйства»   на разрешенный вид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«для индивидуального жилищного строительства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Style19"/>
        <w:ind w:left="0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ab/>
        <w:t>О.А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11-19T11:04:00Z</cp:lastPrinted>
  <dcterms:modified xsi:type="dcterms:W3CDTF">2020-11-19T08:04:00Z</dcterms:modified>
  <cp:revision>88</cp:revision>
  <dc:subject/>
  <dc:title/>
</cp:coreProperties>
</file>