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49759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декабря  2020  года</w:t>
        <w:tab/>
        <w:tab/>
        <w:tab/>
        <w:tab/>
        <w:tab/>
        <w:tab/>
        <w:t>№6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завершений операций по исполнению бюджета Пяльмского сельского поселения в текущем финансовом году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Пяльмского сельского поселения  в текущем финансовом году в соответствии с  бюджетной росписью, администрация Пяльм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567"/>
        <w:jc w:val="both"/>
        <w:rPr/>
      </w:pPr>
      <w:r>
        <w:rPr/>
        <w:t>Утвердить прилагаемый Порядок завершения операций по исполнению бюджета Пяльмс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right="-57" w:firstLine="567"/>
        <w:jc w:val="both"/>
        <w:rPr/>
      </w:pPr>
      <w:r>
        <w:rPr/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/>
        <w:t xml:space="preserve"> </w:t>
      </w:r>
      <w:r>
        <w:rPr/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5 декабря 2020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 обеспечить эффективное  использование средств бюджета Республики Карелия и бюджета 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/>
      </w:pPr>
      <w:r>
        <w:rPr/>
        <w:t>(работ, услуг);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4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/>
        <w:t>Глава Пяльмского сельского поселения                                                          Гриш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от 15.12.2020 г.  № 63-П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я операций по исполнению бюджета Пяльмского сельского поселения  в текущем финансовом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Пяльмского сельского поселения</w:t>
      </w:r>
      <w:r>
        <w:rPr/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</w:rPr>
        <w:t>30 декабря 2020 года</w:t>
      </w:r>
      <w:r>
        <w:rPr/>
        <w:t>;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13 часов 25 декабря  2020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27 декабря 2019г.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8 декабря 2020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 29 декабря 2020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0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 xml:space="preserve">28 декабря 2020 года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8 декабря 2020 года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28 декабря 2020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0 года включительно</w:t>
      </w:r>
      <w:r>
        <w:rPr>
          <w:rFonts w:cs="Times New Roman" w:ascii="Times New Roman" w:hAnsi="Times New Roman"/>
          <w:sz w:val="24"/>
          <w:szCs w:val="24"/>
        </w:rPr>
        <w:t>, при этом в поле «дата» платежного документа не должна быть позднее 29 декабря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о кодам цели   2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я  2020 года включительно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8 декабря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30 декабря 2020г</w:t>
      </w:r>
      <w:r>
        <w:rPr>
          <w:rFonts w:cs="Times New Roman" w:ascii="Times New Roman" w:hAnsi="Times New Roman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/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</w:rPr>
        <w:t>Пяльмского сельского поселения</w:t>
      </w:r>
      <w:r>
        <w:rPr/>
        <w:t xml:space="preserve"> и последующего осуществления кассовых выплат из бюджета</w:t>
      </w:r>
      <w:r>
        <w:rPr>
          <w:b/>
        </w:rPr>
        <w:t xml:space="preserve"> Пяльмского сельского поселения</w:t>
      </w:r>
      <w:r>
        <w:rPr/>
        <w:t>, при этом дата составления документа в поле «дата» платежного документа не должна быть позднее 30 декабря 2020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Пяльм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использованные остатки средств  на балансовом счете N 40116 "Средства для выплаты наличных денег бюджетополучателям" (далее - счет N 40116) УФК по Республике Карелия, не позднее 29 декабря 2020 года перечисляются платежными поручениями в части средств  бюджета на счета Управлений, открытые на балансовом счете N 40204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за вычетом суммы средств, которая будет использована получателями средств  бюджета   по 28 декабря 2020 года  для получения наличных денег со счета N 40116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редставляют в УФК по Республике Карелия  Расшифровки сумм неиспользованных денежных средств по 28 декабря 2020 года включительно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остатка средств на лицевых счетах, открытых  Отделению на счетах N 40116, не допускается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ле 1 января 2021 года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2020 год считаются подтвержденными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счет N 4010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2-17T09:28:00Z</cp:lastPrinted>
  <dcterms:modified xsi:type="dcterms:W3CDTF">2020-12-17T06:30:00Z</dcterms:modified>
  <cp:revision>116</cp:revision>
  <dc:subject/>
  <dc:title/>
</cp:coreProperties>
</file>