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262298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2 декабря   2020  года</w:t>
        <w:tab/>
        <w:tab/>
        <w:tab/>
        <w:tab/>
        <w:tab/>
        <w:tab/>
        <w:t>№6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 Порядка составления и ведения кассового плана исполнения  бюджета Пяльмского сельского поселения,  Порядка составления, утверждения и доведения до главных распорядителей, распорядителей и получателей бюджетных средств предельных объемов финансирования Пяль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992"/>
        <w:jc w:val="both"/>
        <w:rPr/>
      </w:pPr>
      <w:r>
        <w:rPr/>
        <w:t xml:space="preserve">В соответствии со статьями 215.1, 217.1, 226.1  Бюджетным кодексом Российской Федерации, администрация </w:t>
      </w:r>
      <w:r>
        <w:rPr>
          <w:bCs/>
        </w:rPr>
        <w:t>Пяльмского сельского поселения</w:t>
      </w:r>
      <w:r>
        <w:rPr/>
        <w:t xml:space="preserve"> постановляет:</w:t>
      </w:r>
    </w:p>
    <w:p>
      <w:pPr>
        <w:pStyle w:val="Normal"/>
        <w:jc w:val="both"/>
        <w:rPr/>
      </w:pPr>
      <w:r>
        <w:rPr/>
        <w:t xml:space="preserve">1. Утвердить Порядок составления и ведения кассового плана исполнения бюджета </w:t>
      </w:r>
      <w:r>
        <w:rPr>
          <w:bCs/>
        </w:rPr>
        <w:t>Пяльмского сельского поселения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 xml:space="preserve">2. Утвердить Порядок составления, утверждения и доведения </w:t>
      </w:r>
      <w:r>
        <w:rPr>
          <w:bCs/>
        </w:rPr>
        <w:t>до главных распорядителей, распорядителей и получателей бюджетных средств предельных объемов финансирования Пяльмского сельского поселения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212121"/>
        </w:rPr>
        <w:t>Опубликовать настоящее постановление и разместить на официальном сайте администрации</w:t>
      </w:r>
    </w:p>
    <w:p>
      <w:pPr>
        <w:pStyle w:val="Normal"/>
        <w:jc w:val="both"/>
        <w:rPr/>
      </w:pPr>
      <w:r>
        <w:rPr>
          <w:color w:val="212121"/>
        </w:rPr>
        <w:t>4. Постановление вступает в силу с момента его подписания и распространяет свое действие на правоотношения, возникшие с 01.01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rPr/>
      </w:pPr>
      <w:r>
        <w:rPr/>
      </w:r>
    </w:p>
    <w:p>
      <w:pPr>
        <w:pStyle w:val="Normal"/>
        <w:rPr>
          <w:color w:val="212121"/>
        </w:rPr>
      </w:pPr>
      <w:r>
        <w:rPr/>
        <w:t xml:space="preserve">Глава </w:t>
      </w:r>
      <w:r>
        <w:rPr>
          <w:bCs/>
        </w:rPr>
        <w:t>Пяльмского сельского поселения</w:t>
      </w:r>
      <w:r>
        <w:rPr/>
        <w:t xml:space="preserve">                                                             О.А. Гришина    </w:t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>
          <w:color w:val="212121"/>
        </w:rPr>
      </w:pPr>
      <w:r>
        <w:rPr>
          <w:color w:val="212121"/>
        </w:rPr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/>
      </w:pPr>
      <w:r>
        <w:rPr/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/>
      </w:pPr>
      <w:r>
        <w:rPr/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/>
      </w:pPr>
      <w:r>
        <w:rPr/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/>
      </w:pPr>
      <w:r>
        <w:rPr/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/>
      </w:pPr>
      <w:r>
        <w:rPr/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bCs/>
        </w:rPr>
        <w:t>Пяльм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 декабря 2020 года №64-П</w:t>
      </w:r>
    </w:p>
    <w:p>
      <w:pPr>
        <w:pStyle w:val="23"/>
        <w:tabs>
          <w:tab w:val="clear" w:pos="708"/>
          <w:tab w:val="left" w:pos="-142" w:leader="none"/>
        </w:tabs>
        <w:ind w:left="283" w:firstLine="85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составления и ведения кассового плана исполнения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ль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на основании статей 215.1 и 217.1 Бюджетного кодекса российской Федерации и устанавливает порядок составления и ведения кассового плана исполнения бюджета </w:t>
      </w:r>
      <w:r>
        <w:rPr>
          <w:bCs/>
        </w:rPr>
        <w:t>Пяльмского сельского поселения</w:t>
      </w:r>
      <w:r>
        <w:rPr/>
        <w:t xml:space="preserve">, а также состав и сроки представления сведений, необходимых для составления и ведения кассового плана исполнения бюджета </w:t>
      </w:r>
      <w:r>
        <w:rPr>
          <w:bCs/>
        </w:rPr>
        <w:t>Пяльм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 кассовым планом исполнения бюджета </w:t>
      </w:r>
      <w:r>
        <w:rPr>
          <w:bCs/>
        </w:rPr>
        <w:t>Пяльмского сельского поселения</w:t>
      </w:r>
      <w:r>
        <w:rPr/>
        <w:t xml:space="preserve"> (далее – кассовый план) понимается прогноз кассовых поступлений в бюджет </w:t>
      </w:r>
      <w:r>
        <w:rPr>
          <w:bCs/>
        </w:rPr>
        <w:t>Пяльмского сельского поселения</w:t>
      </w:r>
      <w:r>
        <w:rPr/>
        <w:t xml:space="preserve"> и кассовых выплат из бюджета </w:t>
      </w:r>
      <w:r>
        <w:rPr>
          <w:bCs/>
        </w:rPr>
        <w:t>Пяльмского сельского поселения</w:t>
      </w:r>
      <w:r>
        <w:rPr/>
        <w:t xml:space="preserve"> в текущем финансовом году.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 xml:space="preserve">Составление кассового плана исполнения бюджета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bCs/>
        </w:rPr>
        <w:t>Пяльмского сельского поселения</w:t>
      </w:r>
      <w:r>
        <w:rPr/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несение изменений в кассовый план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сведений для составления кассового плана представляемых главными администраторами доходов бюджета, главными администраторами источников финансирования дефицита бюджета, главными распорядителями средств бюджет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кущий финансовый год с помесячной детализацией по форме согласно приложению    1 к настоящему порядк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чередной месяц текущего финансового года согласно приложению 2 к настоящему порядк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. Главные администраторы доходов, главные администраторы источников, главные распорядители несут ответственность за достоверность представленных ими в соответствии с настоящим Порядком сведений, необходимых для составления и ведения кассового план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текущий финансовый год составляется разово в период формирования сводной бюджетной росписи в рамках принятого Советом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ешения "О бюджете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" с детализацией по кварталам и изменения не требу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ассового плана на текущий финансовый год с поквартальной детализацией главными администраторами доходов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 получателями бюджетных средств не позднее 1 декабря года, предшествующего планируемому году, в соответствии с показателями, включенными в проект решения Сов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"О бюджете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" представляютс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администрируемым доходам для формирования кассового плана поступлений на текущий год с поквартальной детализаци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кодам бюджетной классификации расходов для формирования кассового плана выплат на текущий год с поквартальной детализаци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годового кассового плана доводятся до получателей бюджетных средств одновременно с доведением бюджетных ассигнований и лимитов бюджетных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на текущий календарный месяц текущего финансового года составляется до 10 числа месяца, предшествующего планируемому месяцу, с целью определения необходимого объема привлечения средств из источников внутреннего финансирования дефицита бюджета либо погашения кредитов, привлеченных в рамках открытой кредитной ли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измерения при составлении кассового плана на текущий финансовый год с поквартальной детализацией является тысяча рублей, на текущий календарный месяц текущего финансового года - тысяча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утверждается Главой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твержденный кассовый план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календарный месяц текущего финансового года могут вноситься изменения по следующим основа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фактических объемов поступления доходов от прогнозных показате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объема бюджетных ассигнований в результате принятия решений Сов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й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кассового плана включает в себя осуществление следующих процедур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кассового плана поступлений в бюджет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кассового плана выплат из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ый план поступлений в бюджет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поступлений в бюджет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держит следующие основные показател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по соответствующим кодам бюджетной классифика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ступления по источникам внутреннего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им кодам бюджетной классифик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поступлений доходов на текущий календарный месяц текущего финансового года составляется на основании сведений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инамики поступления доходов за предыдущий год и истекший период текущего финансового года (с учетом изменений налогового и бюджетного законодательства, а также сроков уплаты по каждому доходному источнику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поселения пред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рок до 2 числа месяца, предшествующего планируемому периоду, прогноз поступления по администрируемым ими кодам классификации доход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чередной год с помесячной детализацие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ный прогноз на предстоящий месяц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кассового плана поступлений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ражаются планируемые поступления по межбюджетным трансфертам в соответствии с 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"О бюджете 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ассовом плане поступлений отражаются кассовые поступления по межбюджетным трансфертам, не включенным в перечень межбюджетных трансфертов, передаваемых из бюджета Республики Карелия бюджету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решением  Сов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"О бюджете 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нализа фактического поступления в текущем месяце доходов на определенную дату и уточненного исходя из этого ожидаемого исполнения месяца в целом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принимать решения о корректировке кассового плана поступлений в бюджет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месяц (в случае перевыполнения доходов - в сторону увеличения, при невыполнении - в сторону уменьшения) с последующим утверждением уточненного кассового пла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ссовый план выплат из бюдже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ссовый план выплат из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держит следующие основные показател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оответствующим кодам бюджетной классифик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ы по источникам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им кодам бюджетной классифик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ыплат на текущий календарный месяц формируется на основании утвержденной сводной бюджетной росписи, утвержденных лимитов бюджетных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свободных средств может быть принято решение о сокращении расходов для формирования кассового пл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о которым не утверждены лимиты бюджетных обязательств, не подлежат включению в кассовый план выплат на месяц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месяца получателями бюджетных средств проводится анализ исполнения показателей кассового плана в части расходов за счет средств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67"/>
        <w:jc w:val="center"/>
        <w:rPr/>
      </w:pPr>
      <w:r>
        <w:rPr/>
        <w:t>5. Сбалансированность кассового плана</w:t>
      </w:r>
    </w:p>
    <w:p>
      <w:pPr>
        <w:pStyle w:val="Style19"/>
        <w:spacing w:before="0" w:after="167"/>
        <w:jc w:val="both"/>
        <w:rPr/>
      </w:pPr>
      <w:r>
        <w:rPr/>
        <w:t>.В случае возникновения кассовых разрывов администрация рассматривает возможность перенесения части расходов на более поздний период и возможность привлечения дополнительных источников финансирования дефицита бюджета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bCs/>
        </w:rPr>
        <w:t>Пяльм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 декабря 2020 года №64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доведения до главных распорядителей, распорядителей и получателей бюджетных средств предельных объе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Пяльм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статьи 226.1 Бюджетного кодекса Российской Федерации в целях организации исполнения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асходам и определяет механизм составления, утверждения и доведения до получателей бюджетных средств предельных объемов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твержденного кассового плана </w:t>
      </w:r>
      <w:r>
        <w:rPr>
          <w:rFonts w:cs="Times New Roman" w:ascii="Times New Roman" w:hAnsi="Times New Roman"/>
          <w:bCs/>
          <w:sz w:val="24"/>
          <w:szCs w:val="24"/>
        </w:rPr>
        <w:t>Пяльм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месяц в целом по получателям бюджетных средств устанавливаются предельные объемы финансирования на месяц и нарастающим итогом с начала года в части расходов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бъемы финансирования не могут превышать бюджетные ассигнования и (или) утвержденные лимиты бюджетных обязательств, установленные на текущий финансовый год по соответствующему получателю бюджетных средст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е объемы финансирования утверждаются Главой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 срок до 30 числа месяца, предшествующего планируемому месяцу, доводятся до получателей бюджет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расходования средств предельных объемов финансирования устанавливается следующая приоритетность при проведении кассовых расходо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долговым обязательствам 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с начисления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имеющие фиксированные сроки платежа (страховые взносы во внебюджетные фонды, оплата услуг связи, коммунальные услуги и др.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лучателями бюджетных средств документов на проведение кассового расхода  сверх предельных объемов финансирования не допуск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олучателями бюджетных средств представляется письменное подтверждение исполнения предельных объемов финансирования в полном объеме, либо информация о размере и причинах их не осво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ходов за счет безвозмездных поступлений из вышестоящих бюджетов и за счет доходов от оказания платных услуг и прочих безвозмездных поступлений осуществляется в пределах поступивших в течение месяца средств с учетом сложившегося остатка на начало месяц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0-12-22T16:22:00Z</cp:lastPrinted>
  <dcterms:modified xsi:type="dcterms:W3CDTF">2020-12-28T11:49:00Z</dcterms:modified>
  <cp:revision>120</cp:revision>
  <dc:subject/>
  <dc:title/>
</cp:coreProperties>
</file>