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 1 февраля увеличиваются социальные выплаты, предоставляемые Пенсионным фондом Росс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21 года на 4,9% индексируется ежемесячная денежная выплата (ЕДВ), которую получают граждане,  пользующиеся правом на федеральные льготы. Это инвалиды, ветераны боевых действий, люди, которые подверглись радиации, Герои Советского Союза и России, Герои Социалистического Труда и некоторые другие граждан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индексации определен исходя из уровня инфляции за 2020 год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4,9% также индексируется входящий в состав ЕДВ набор социальных услуг. По закону он положен всем, кто получает ЕДВ, и предоставляется услугами либо деньгами. Стоимость набора с февраля вырастет до 1 211,66 рубля в месяц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а, медицинские изделия и лечебное питание для детей-инвалидов (денежный эквивалент – 933,25 рубля в месяц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ка на санаторно-курортное лечение для профилактики основных заболеваний (денежный эквивалент – 144,37 рубля в месяц)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й проезд на пригородном железнодорожном транспорте или на междугородном транспорте к месту лечения и обратно (денежный эквивалент – 134,04 рубля в месяц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3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537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2:00Z</dcterms:created>
  <dc:creator>009MukhinaMG</dc:creator>
  <dc:description/>
  <dc:language>en-US</dc:language>
  <cp:lastModifiedBy>009MukhinaMG</cp:lastModifiedBy>
  <dcterms:modified xsi:type="dcterms:W3CDTF">2021-02-0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