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В Петрозаводске возобновились курсы для пенсионеров по изучению современных средств коммуник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 10 февраля возобновились  курсы компьютерной грамотности для пенсионеров и инвалидов, организованные Карельским отделением Союза пенсионеров России «Северные колокола» при поддержке Отделения ПФР по Республике Карелия.  К работе приступили сразу четыре  группы: две группы начального ознакомления с компьютером, группа углубленного изучения компьютерной грамотности и группа по обучению работе на смартфоне. По желанию  слушатели могут  выбрать одно из направлений обучения.  Как пояснила на  открытии курсов помощник управляющего ОПФР по Карелии, председатель КРО СПР «Северные колокола» Наталья Вартанова, занятия являются бесплатными, но пенсионер может пройти только один курс в год. </w:t>
      </w:r>
    </w:p>
    <w:p>
      <w:pPr>
        <w:pStyle w:val="Normal"/>
        <w:rPr>
          <w:rFonts w:ascii="Times New Roman" w:hAnsi="Times New Roman" w:cs="Times New Roman"/>
          <w:sz w:val="28"/>
          <w:szCs w:val="28"/>
        </w:rPr>
      </w:pPr>
      <w:r>
        <w:rPr>
          <w:rFonts w:cs="Times New Roman" w:ascii="Times New Roman" w:hAnsi="Times New Roman"/>
          <w:sz w:val="28"/>
          <w:szCs w:val="28"/>
        </w:rPr>
        <w:t xml:space="preserve">Группа, в которой пенсионеров учат пользоваться смартфонами, открылась впервые, пенсионеры проявили к ней большой интерес. В прошлом году были впервые проведены занятия на планшетах. </w:t>
      </w:r>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курса обучения работе на компьютере -  2 недели, на смартфоне – 1 неделя. В составе каждой группы – не более 10 человек. Занятия проводятся с соблюдением требований эпидемиологической безопасности: социальная дистанция, масочный режим.</w:t>
      </w:r>
    </w:p>
    <w:p>
      <w:pPr>
        <w:pStyle w:val="Normal"/>
        <w:rPr>
          <w:rFonts w:ascii="Times New Roman" w:hAnsi="Times New Roman" w:cs="Times New Roman"/>
          <w:sz w:val="28"/>
          <w:szCs w:val="28"/>
        </w:rPr>
      </w:pPr>
      <w:r>
        <w:rPr>
          <w:rFonts w:cs="Times New Roman" w:ascii="Times New Roman" w:hAnsi="Times New Roman"/>
          <w:sz w:val="28"/>
          <w:szCs w:val="28"/>
        </w:rPr>
        <w:t xml:space="preserve">Занятия будут проводиться, как и ранее, в Кооперативном техникуме (г. Петрозаводск, пр. Первомайский, 1-а). Для жителей районов Карелии на период обучения в Петрозаводске предоставляется возможность проживания  в общежитии Карелреспотребсоюза на льготных условиях. Можно отметить, что пенсионеры активно пользуются этой возможностью, на курсы приезжают жители практически всех районов республ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Заполнить заявление на зачисление в группу  пенсионеры и инвалиды могут в любой клиентской службе ПФР либо в Отделении ПФР по Республике Карел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ьютерные курсы в Петрозаводске проводятся не первый год. В течение 2019 года удалось обучить 999 пенсионеров, в 2020 году из-за пандемии это число было меньше –260 человек. </w:t>
      </w:r>
    </w:p>
    <w:p>
      <w:pPr>
        <w:pStyle w:val="Normal"/>
        <w:rPr>
          <w:sz w:val="24"/>
          <w:szCs w:val="24"/>
        </w:rPr>
      </w:pPr>
      <w:r>
        <w:rPr>
          <w:sz w:val="24"/>
          <w:szCs w:val="24"/>
        </w:rPr>
      </w:r>
    </w:p>
    <w:p>
      <w:pPr>
        <w:pStyle w:val="Normal"/>
        <w:spacing w:before="0" w:after="200"/>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34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Pages>
  <Words>291</Words>
  <Characters>1661</Characters>
  <CharactersWithSpaces>1949</CharactersWithSpaces>
  <Paragraphs>3</Paragraphs>
  <Company>ПФР Р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54:00Z</dcterms:created>
  <dc:creator>009MukhinaMG</dc:creator>
  <dc:description/>
  <dc:language>en-US</dc:language>
  <cp:lastModifiedBy>009MukhinaMG</cp:lastModifiedBy>
  <cp:lastPrinted>2021-02-10T09:54:00Z</cp:lastPrinted>
  <dcterms:modified xsi:type="dcterms:W3CDTF">2021-02-11T0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