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9438738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11 октября  2016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тверждении Перечня услуг, которые являются необходимыми и  обязательными для предоставления муниципальных услуг администрацией Пяльмского сельского поселения Пудожского муниципального района и предоставляются организациями, участвующими в их предостав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года № 210-ФЗ- «Об организации предоставления государственных и муниципальных услуг», Постановлением Правительства Республики Карелия от 20.01.2012 года № 14-П «Об утверждении перечня услуг, которые являются необходимымии 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 Совет Пяльм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рилагаемый Перечень услуг, которые являются необходимыми и  обязательными для предоставления муниципальных услуг администрацией Пяльмского сельского поселения Пудожского муниципального района и предоставляются организациями, участвующими в их предоставлен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ешение </w:t>
      </w:r>
      <w:r>
        <w:rPr>
          <w:lang w:val="en-US"/>
        </w:rPr>
        <w:t>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Пяльмского сельского поселения  от 27.02.2014 года № 15 «Об   уитверждении Перечня услуг, которые являются необходимыми и  обязательными для предоставления муниципальных услуг администрацией Пяльмского сельского поселения Пудожского муниципального района и предоставляются организациями, участвующими вы их предоставлении» признать утратившим сил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ab/>
        <w:t>Поташев П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Пяльмского сельского поселения</w:t>
        <w:tab/>
        <w:tab/>
        <w:tab/>
        <w:tab/>
        <w:tab/>
        <w:t>Первунинский Н.В.</w:t>
        <w:tab/>
        <w:tab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Решением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а Совета Пяльмского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сельского поселения от 11.10.2016 года № 84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«Об утверждении Перечня услуг, которые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являются необходимыми и  обязательными для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едоставления муниципальных услуг администрацие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яльмского сельского поселения Пудожского муниципального район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 предоставляются организациями, участвующими вы их предоставлении»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услуг,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которые являются необходимыми и  обязательными для предоставления муниципальных услуг администрацией Пяльмского сельского поселения Пудожского муниципального района и предоставляются организациями, участвующими в их предоставлении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695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, являющиеся необходимыми и обязательными для предоставления муниципальных услу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едоставляющие необходимые и обязательные услуги и участвующие в предоставлении муниципальных у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сть услуги, которая является необходимой и обязательной для предоставления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(информации), содержащихся в Едином государственном реестре прав на недвижимое имущество и сделок с н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Республике Каре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а местного самоуправления-бесплатно/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-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идетельства о государственной регистрации физического лица - заявителя, зарегистрированного в качестве индивидуального предприним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Республике Каре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размерах пенсий по возрасту, инвалидности, по потери кормиль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нсионного фонда Российской Федерации в Пудожском районе Республике Каре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9:00Z</dcterms:created>
  <dc:creator>Admin</dc:creator>
  <dc:description/>
  <cp:keywords/>
  <dc:language>en-US</dc:language>
  <cp:lastModifiedBy>1</cp:lastModifiedBy>
  <cp:lastPrinted>2016-10-12T13:27:00Z</cp:lastPrinted>
  <dcterms:modified xsi:type="dcterms:W3CDTF">2016-10-12T09:27:00Z</dcterms:modified>
  <cp:revision>7</cp:revision>
  <dc:subject/>
  <dc:title/>
</cp:coreProperties>
</file>