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сионеров и инвалидов приглашают на бесплатные компьютерные кур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онеров и инвалидов, которые желают изучить азы компьютерной грамотности, приглашают  на компьютерные курсы, организованные Отделением ПФР по РК и региональным отделением Союза пенсионеров России «Северные колокола». Группы для начинающих пользователей занимаются в Петрозаводском кооперативном техникуме, а также в Карельском институте развития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обучения рассчитан на 2 недели по 4 учебных часа ежедневно и включает изучение основ, которые необходимы для работы с компьютером и интернетом. Жители районов Карелии, желающие обучаться на курсах, могут воспользоваться общежитием Карелреспотребсоюза на время проведения занятий по льготной стоим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, прошедшие первую ступень обучения, в следующем году могут записаться на углубленное изучение компьютерной грамотности. Кроме того, организована одна группа по обучению работе на смартфонах.  Цель проекта - облегчить пенсионерам доступ к электронным государственным услугам и повысить качество их жизни путем обучения компьютерной грамотности и работе в интерне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заявление на обучение можно в любой клиентской службе ПФР или в Отделении ПФР по Карелии (ул. Кирова, 2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2:00Z</dcterms:created>
  <dc:creator>009MukhinaMG</dc:creator>
  <dc:description/>
  <dc:language>en-US</dc:language>
  <cp:lastModifiedBy>Пользователь</cp:lastModifiedBy>
  <dcterms:modified xsi:type="dcterms:W3CDTF">2021-03-16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