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530287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14 января  2021  года</w:t>
        <w:tab/>
        <w:tab/>
        <w:tab/>
        <w:tab/>
        <w:t>№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 утверждении номенклатуры дел в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льм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2 октября 2004 года № 125-ФЗ «Об архивном де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руководствуясь Уставом Пяльмского сельского поселения, Администрация Пяльмского сельского поселения 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структуру построения Номенклатуры дел Администрации Пяльмского сельского поселения,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Номенклатуру дел Администрации Пяльмского сельского поселения, согласно приложению 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/>
        <w:t>сельского поселения  от 14.01.2021г. №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построения номенклатуры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яль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3"/>
        <w:gridCol w:w="567"/>
        <w:gridCol w:w="1700"/>
        <w:gridCol w:w="14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/>
        <w:t>сельского поселения  от 14.01.2021г. №4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яльмское сельское поселение</w:t>
      </w:r>
      <w:r>
        <w:rPr>
          <w:b/>
        </w:rPr>
        <w:t xml:space="preserve"> </w:t>
        <w:tab/>
        <w:tab/>
        <w:tab/>
        <w:tab/>
        <w:tab/>
        <w:tab/>
        <w:t xml:space="preserve">        УТВЕРЖДАЮ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Глава  Пяльмского сельского поселения</w:t>
      </w:r>
    </w:p>
    <w:p>
      <w:pPr>
        <w:pStyle w:val="Normal"/>
        <w:rPr/>
      </w:pPr>
      <w:r>
        <w:rPr/>
        <w:t xml:space="preserve">Номенклатура дел </w:t>
        <w:tab/>
        <w:tab/>
        <w:tab/>
        <w:tab/>
        <w:tab/>
        <w:t xml:space="preserve">   ______________________О.А. Гришина</w:t>
      </w:r>
    </w:p>
    <w:p>
      <w:pPr>
        <w:pStyle w:val="Normal"/>
        <w:rPr/>
      </w:pPr>
      <w:r>
        <w:rPr/>
        <w:t>на ___________год</w:t>
        <w:tab/>
        <w:tab/>
        <w:tab/>
        <w:tab/>
        <w:tab/>
        <w:t>«____» _______202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3"/>
        <w:gridCol w:w="567"/>
        <w:gridCol w:w="1700"/>
        <w:gridCol w:w="14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посел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Пяльмское сельское поселение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4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8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решения сессий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редседателя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 19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планово-бюджетной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миссии по социальным и жилищно-бытов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,641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, сходо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к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убличных слуш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к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одготовке и проведению с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план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 а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ерсонального уч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44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Председателя 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шений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2-01 Организация системы управл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ормативные правовые акты (указы, постановления, распоряжения, приказы) администрации Республики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б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9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 по производстве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9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 по лич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34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Пяль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8 а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, сходов  граждан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к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вещаний, проводимых главой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а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98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общественной жилищной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641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основной (профильной)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(отчеты) по основан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а) годовые и с большей периодичностью, единовременные;</w:t>
            </w:r>
          </w:p>
          <w:p>
            <w:pPr>
              <w:pStyle w:val="Normal"/>
              <w:rPr/>
            </w:pPr>
            <w:r>
              <w:rPr/>
              <w:t>б) полугодовые, квартальные;</w:t>
            </w:r>
          </w:p>
          <w:p>
            <w:pPr>
              <w:pStyle w:val="Normal"/>
              <w:rPr/>
            </w:pPr>
            <w:r>
              <w:rPr/>
              <w:t>в) месячные;</w:t>
            </w:r>
          </w:p>
          <w:p>
            <w:pPr>
              <w:pStyle w:val="Normal"/>
              <w:rPr/>
            </w:pPr>
            <w:r>
              <w:rPr/>
              <w:t>г) декадные, еженед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35 ТУД</w:t>
            </w:r>
          </w:p>
          <w:p>
            <w:pPr>
              <w:pStyle w:val="Normal"/>
              <w:rPr/>
            </w:pPr>
            <w:r>
              <w:rPr/>
              <w:t>а) Постоянно</w:t>
            </w:r>
          </w:p>
          <w:p>
            <w:pPr>
              <w:pStyle w:val="Normal"/>
              <w:rPr/>
            </w:pPr>
            <w:r>
              <w:rPr/>
              <w:t>б) 5 лет (1)</w:t>
            </w:r>
          </w:p>
          <w:p>
            <w:pPr>
              <w:pStyle w:val="Normal"/>
              <w:rPr/>
            </w:pPr>
            <w:r>
              <w:rPr/>
              <w:t>в) 3 года (2)</w:t>
            </w:r>
          </w:p>
          <w:p>
            <w:pPr>
              <w:pStyle w:val="Normal"/>
              <w:rPr/>
            </w:pPr>
            <w:r>
              <w:rPr/>
              <w:t>г) 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57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срока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72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 лич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  <w:t>ст. 172б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ередаче имущества из федеральной собственности или собственности субъекта Российской Федерации в муниципальную собственность, из муниципальной собственности в федеральную  собственность или собственность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73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соблюдению требований к служебному поведению муниципальных служащих, урегулированию конфликта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9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зяйственные кни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0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0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и жалобы граждан и документы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154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оциального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50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исьменных и устных обращен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по личному соста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  <w:t>ст. 182б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2 Организация кадровой работ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 администрации Пяль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,</w:t>
            </w:r>
          </w:p>
          <w:p>
            <w:pPr>
              <w:pStyle w:val="Normal"/>
              <w:jc w:val="center"/>
              <w:rPr/>
            </w:pPr>
            <w:r>
              <w:rPr/>
              <w:t>ст. 445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работников, в том в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4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 трудовых книжек и вкладыш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63в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-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3 Противодействие корруп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,</w:t>
            </w:r>
          </w:p>
          <w:p>
            <w:pPr>
              <w:pStyle w:val="Normal"/>
              <w:jc w:val="center"/>
              <w:rPr/>
            </w:pPr>
            <w:r>
              <w:rPr/>
              <w:t>ст. 467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соблюдению требований к служебному поведению муниципальных служащих, урегулированию конфликта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9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я работодателя муниципальными служащими  о намерении выполнять иную оплачиваемую рабо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72а 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уведомлений о намерении выполнять иную оплачиваемую работу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73б 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-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 Охрана тру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07 а Т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п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23а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нструктажей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613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-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 Организация воинского уче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-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едению воинского учета и бронированию граждан, пребывающих в зап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,458, 459  Т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-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-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-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мечание: при составлении номенклатуры дел использован  ТУД –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утв. Приказом Росархива от 20.12.2019г. №23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й за делопроизводство 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 xml:space="preserve">Е.И. Велич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ЭК администрации</w:t>
        <w:tab/>
        <w:tab/>
        <w:tab/>
        <w:tab/>
        <w:t xml:space="preserve">       Протокол ЭПК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Министерства культуры РК</w:t>
      </w:r>
    </w:p>
    <w:p>
      <w:pPr>
        <w:pStyle w:val="Normal"/>
        <w:jc w:val="both"/>
        <w:rPr/>
      </w:pPr>
      <w:r>
        <w:rPr/>
        <w:t>от________________№_______</w:t>
        <w:tab/>
        <w:tab/>
        <w:tab/>
        <w:tab/>
        <w:t xml:space="preserve">        от____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запись о количестве заведен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реходящи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оянного срока хранен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временного срока</w:t>
      </w:r>
    </w:p>
    <w:p>
      <w:pPr>
        <w:pStyle w:val="Normal"/>
        <w:jc w:val="both"/>
        <w:rPr/>
      </w:pPr>
      <w:r>
        <w:rPr/>
        <w:t>Хранения (свыше 10 лет)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го срока хранения</w:t>
      </w:r>
    </w:p>
    <w:p>
      <w:pPr>
        <w:pStyle w:val="Normal"/>
        <w:jc w:val="both"/>
        <w:rPr/>
      </w:pPr>
      <w:r>
        <w:rPr/>
        <w:t>(до 10 лет включительно)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делопроизводство 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 xml:space="preserve">Е.И. Величко </w:t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1-21T11:55:00Z</cp:lastPrinted>
  <dcterms:modified xsi:type="dcterms:W3CDTF">2021-01-21T08:55:00Z</dcterms:modified>
  <cp:revision>121</cp:revision>
  <dc:subject/>
  <dc:title/>
</cp:coreProperties>
</file>