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930630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от   1 апреля 2021 года</w:t>
        <w:tab/>
        <w:tab/>
        <w:tab/>
        <w:tab/>
        <w:tab/>
        <w:tab/>
        <w:t>№13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 от 27 ноября 2017 года № 61-П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возникшей необходимостью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новления изложить в следующей редакции «Об образовании Общественной комиссии по обеспечению реализации федерального проекта «Формирование современной городской среды» на территории Пяльмского сельского поселения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Постановление от 27 ноября 2017 года № 61-П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ункт 1 изложить в следующей редакции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зовать Общественную комиссию по обеспечению реализации федерального проекта «Формирование современной городской среды» на территории Пяльмского сельского поселения в следующем составе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Оксана Александровна</w:t>
        <w:tab/>
        <w:t>- Глава Пяльмского сельского поселения, член парии «ЕДИНАЯ РОССИЯ» - председатель комиссии;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чкина Галина Ивановна </w:t>
        <w:tab/>
        <w:t xml:space="preserve">- ведущий специалист администрации Пяльмского сельского поселения - заместитель председателя комиссии;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ко Екатерина Ивановна </w:t>
        <w:tab/>
        <w:t xml:space="preserve">- ведущий специалист администрации Пяльмского сельского поселения - секретарь комиссии;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урбала Ольга Федоровна </w:t>
        <w:tab/>
        <w:t xml:space="preserve">- предста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ельского регионального отделения </w:t>
      </w:r>
      <w:r>
        <w:rPr>
          <w:rFonts w:cs="Times New Roman" w:ascii="Times New Roman" w:hAnsi="Times New Roman"/>
          <w:sz w:val="24"/>
          <w:szCs w:val="24"/>
        </w:rPr>
        <w:t>ООД  «НАРОДНЫЙ ФРОНТ «ЗА РОССИЮ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ецов Сергей Николаевич – начальник Пожарной части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арева Светлана Александровна – Специалист по воинскому учету администрации Пяльмского сельского поселения, Депутат Совета Пяльм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езова Наталья Владимировна- депутат Совета Пяльм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вородников Александр Сергеевич – водитель ПЧ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вородникова Ирина Гордеевна </w:t>
        <w:tab/>
        <w:t>-Председатель Совета  депутатов Пяльмского сельского поселения; директор ООО «Онего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мбляр Татьяна Станиславовна - депутат Совета Пяльмского сельского поселения; начальник ОПС пос.Пяль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ко Владимир Валерьевич – житель пос.Пяль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 в СМИ «Вестник Пяльмского сельского поселения»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4-05T12:44:00Z</cp:lastPrinted>
  <dcterms:modified xsi:type="dcterms:W3CDTF">2021-04-05T09:44:00Z</dcterms:modified>
  <cp:revision>73</cp:revision>
  <dc:subject/>
  <dc:title/>
</cp:coreProperties>
</file>