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/>
      </w:pPr>
      <w:r>
        <w:rPr/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/>
        <w:t>представленные  руководителями муниципальных, бюджетных (казенных), учреждений Пяльмского сельского поселени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/>
        <w:t>Пудожского муниципального района РК за отчётный период  с 1 января 2020 года по 31 декабря 2020 года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20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к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яльм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0:00Z</dcterms:created>
  <dc:creator>1</dc:creator>
  <dc:description/>
  <cp:keywords/>
  <dc:language>en-US</dc:language>
  <cp:lastModifiedBy>Пользователь</cp:lastModifiedBy>
  <cp:lastPrinted>2017-04-29T12:23:00Z</cp:lastPrinted>
  <dcterms:modified xsi:type="dcterms:W3CDTF">2021-04-09T08:10:00Z</dcterms:modified>
  <cp:revision>11</cp:revision>
  <dc:subject/>
  <dc:title/>
</cp:coreProperties>
</file>