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/>
      </w:pPr>
      <w:r>
        <w:rPr/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/>
        <w:t xml:space="preserve">представленные  депутатами Совета Пяльмского сельского поселения Пудожского муниципального района Р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/>
        <w:t>за отчётный период  с 1 января 2020 года по 31 декабря 2020 года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7"/>
        <w:gridCol w:w="992"/>
        <w:gridCol w:w="1843"/>
        <w:gridCol w:w="1134"/>
        <w:gridCol w:w="974"/>
        <w:gridCol w:w="2003"/>
        <w:gridCol w:w="877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путат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 рованный годовой доход  за 2020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ламова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Евгеньев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Пяльм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(долевая) 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вартира (индивидуаль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.95,2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. 4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(долевая) 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вартира (индивидуаль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.95,2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. 4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ind w:left="-90" w:hanging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ёмина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Александров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Пяльм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 Квартира (долевая) 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вартира (долев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.48,1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. 4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 Квартира (долевая) 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вартира (долев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.48,1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. 4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 Квартира (долевая) 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вартира (долев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.48,1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. 4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(долев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1</dc:creator>
  <dc:description/>
  <cp:keywords/>
  <dc:language>en-US</dc:language>
  <cp:lastModifiedBy>Пользователь</cp:lastModifiedBy>
  <cp:lastPrinted>2015-04-30T13:37:00Z</cp:lastPrinted>
  <dcterms:modified xsi:type="dcterms:W3CDTF">2021-04-09T11:14:00Z</dcterms:modified>
  <cp:revision>17</cp:revision>
  <dc:subject/>
  <dc:title/>
</cp:coreProperties>
</file>