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зменен порядок включения в стаж периодов повышения квалификации с отрывом от производства (работы)</w:t>
      </w:r>
    </w:p>
    <w:p>
      <w:pPr>
        <w:pStyle w:val="NormalWeb"/>
        <w:spacing w:before="280" w:after="280"/>
        <w:jc w:val="both"/>
        <w:rPr/>
      </w:pPr>
      <w:r>
        <w:rPr/>
        <w:t>Отделение ПФР по Республике Карелия сообщает, что с 18 марта 2021 года для всех категорий граждан, имеющих право на досрочное пенсионное обеспечение в соответствии со статьями 30 и 31 Федерального закона № 400-ФЗ «О страховых пенсиях» изменен порядок включения в стаж периодов повышения квалификации с отрывом от производства (работы) *.</w:t>
      </w:r>
    </w:p>
    <w:p>
      <w:pPr>
        <w:pStyle w:val="NormalWeb"/>
        <w:spacing w:before="280" w:after="280"/>
        <w:jc w:val="both"/>
        <w:rPr/>
      </w:pPr>
      <w:r>
        <w:rPr/>
        <w:t xml:space="preserve">Начиная с указанной даты  в стаж работы, дающей право на досрочную страховую пенсию, засчитываются периоды профессионального обучения и дополнительного профессионального образования работников (периоды повышения квалификации с отрывом от работы)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. Новый порядок распространяется на категории работников, которые имеют право на досрочную страховую пенсию по старости (пожарные, спасатели, работы по Спискам №1 и №2, лесозаготовители и др.), но особенно это актуально для тех, чья профессия требует постоянного повышения квалификации. В первую очередь это работники образования и здравоохранения. </w:t>
      </w:r>
    </w:p>
    <w:p>
      <w:pPr>
        <w:pStyle w:val="NormalWeb"/>
        <w:spacing w:before="280" w:after="280"/>
        <w:jc w:val="both"/>
        <w:rPr/>
      </w:pPr>
      <w:r>
        <w:rPr/>
        <w:t>Раньше в стаж работы для досрочного пенсионного обеспечения засчитывались периоды работы в должности (профессии), периоды временной нетрудоспособности, ежегодные и дополнительные оплачиваемые отпуска, периоды перевода беременной женщины на работу, исключающую воздействие вредных факторов. Однако в законе не были упомянуты периоды повышения квалификации, а это недели и месяцы стажа. При этом на время учебы работодатель сохранял за сотрудником рабочее место и зарплату, а также перечислял за него взносы на обязательное пенсионное страхование. Но если период повышения квалификации не прописан в законе, учесть его в Пенсионном фонде могли только по решению суда.</w:t>
      </w:r>
    </w:p>
    <w:p>
      <w:pPr>
        <w:pStyle w:val="NormalWeb"/>
        <w:spacing w:before="280" w:after="280"/>
        <w:ind w:left="720" w:hanging="0"/>
        <w:jc w:val="both"/>
        <w:rPr>
          <w:color w:val="000000" w:themeColor="text1"/>
        </w:rPr>
      </w:pPr>
      <w:r>
        <w:rPr/>
        <w:t xml:space="preserve">*В </w:t>
      </w:r>
      <w:r>
        <w:rPr>
          <w:color w:val="000000" w:themeColor="text1"/>
        </w:rPr>
        <w:t>соответствии с Постановлением Правительства РФ от 04.03.2021 № 322 «О внесении изменений в Постановление Правительства РФ от 16.07.2014 № 665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03f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3f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003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03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5:00Z</dcterms:created>
  <dc:creator>009MukhinaMG</dc:creator>
  <dc:description/>
  <dc:language>en-US</dc:language>
  <cp:lastModifiedBy>009MukhinaMG</cp:lastModifiedBy>
  <cp:lastPrinted>2021-04-20T06:26:00Z</cp:lastPrinted>
  <dcterms:modified xsi:type="dcterms:W3CDTF">2021-04-20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