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7F5F2"/>
        <w:spacing w:beforeAutospacing="0" w:before="0" w:afterAutospacing="0" w:after="150"/>
        <w:ind w:firstLine="567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27 апреля карельские пенсионеры примут участие в финальном этапе  Всероссийского шахматного интернет-турнира 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>27 апреля в режиме онлайн на игровом шахматном портале lichess.org пройдет финальный этап среди пенсионеров.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> </w:t>
      </w:r>
      <w:r>
        <w:rPr>
          <w:rStyle w:val="Strong"/>
          <w:b w:val="false"/>
          <w:color w:val="000000" w:themeColor="text1"/>
        </w:rPr>
        <w:t>Организатор турнира - Союз пенсионеров России при поддержке Федерации шахмат России. Финал соревнований пройдет при содействии некоммерческой организации «Русская шахматная традиция» и главной судейской коллегии.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Карелию на турнире будут представлять пенсионеры из числа занявших призовые места на региональном турнире, который проходил в Петрозаводске 15 апреля: петрозаводчане Борис Пузыревский, Алексей Лобода и олончанка Юлия Полузанова. Они будут соревноваться  в турнире из зала Отделения ПФР по Республике Карелия – учреждение полностью обеспечивает техническую сторону их участия в турнире. 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>Мероприятие проводится в целях популяризации шахмат среди пожилых людей как важного фактора активного долголетия, а также для привлечения пенсионеров к систематическому участию в федеральных и региональных соревнованиях и турнирах по шахматам.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>Все участники шахматного интернет-турнира – не профессионалы, а шахматисты-любители: мужчины старше 60 лет (с показателями рейтинга ФИДЕ не выше 2000 пунктов) и женщины старше 55 лет (с показателями рейтинга ФИДЕ не выше 1800 пунктов). От каждого региона будет участвовать команда в составе 3-х человек – 2 мужчин и 1 женщина – победителей региональных отборочных соревнований, которые стартовали в субъектах 3 марта и завершатся 17 апреля 2021 года.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Соревнования пройдут в лично-командном первенстве среди мужчин и женщин по швейцарской системе в 7 туров. Формат - 3 раздельных турнира с подведением командного зачета. Очки участников команд суммируются.</w:t>
      </w:r>
    </w:p>
    <w:p>
      <w:pPr>
        <w:pStyle w:val="NormalWeb"/>
        <w:shd w:val="clear" w:color="auto" w:fill="F7F5F2"/>
        <w:spacing w:beforeAutospacing="0" w:before="0" w:afterAutospacing="0" w:after="150"/>
        <w:ind w:firstLine="567"/>
        <w:rPr>
          <w:b/>
          <w:b/>
          <w:color w:val="000000" w:themeColor="text1"/>
        </w:rPr>
      </w:pPr>
      <w:r>
        <w:rPr>
          <w:rStyle w:val="Strong"/>
          <w:b w:val="false"/>
          <w:color w:val="000000" w:themeColor="text1"/>
        </w:rPr>
        <w:t>Во время проведения мероприятия на официальном сайте Союза пенсионеров России (</w:t>
      </w:r>
      <w:hyperlink r:id="rId2">
        <w:r>
          <w:rPr>
            <w:rStyle w:val="InternetLink"/>
            <w:b/>
            <w:bCs/>
            <w:color w:val="000000" w:themeColor="text1"/>
          </w:rPr>
          <w:t>www.rospensioner.ru</w:t>
        </w:r>
      </w:hyperlink>
      <w:r>
        <w:rPr>
          <w:rStyle w:val="Strong"/>
          <w:b w:val="false"/>
          <w:color w:val="000000" w:themeColor="text1"/>
        </w:rPr>
        <w:t>) будет организована онлайн-трансляция с участием официальных лиц федерального уровня, представителей субъектов РФ, групп поддержки участник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8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66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f66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6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nsion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7:00Z</dcterms:created>
  <dc:creator>009MukhinaMG</dc:creator>
  <dc:description/>
  <dc:language>en-US</dc:language>
  <cp:lastModifiedBy>009MukhinaMG</cp:lastModifiedBy>
  <dcterms:modified xsi:type="dcterms:W3CDTF">2021-04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