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4277213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0 апреля 2021  года</w:t>
        <w:tab/>
        <w:tab/>
        <w:tab/>
        <w:tab/>
        <w:tab/>
        <w:tab/>
        <w:t>№16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б утверждении плана мероприятий по весенней уборке на территории</w:t>
      </w:r>
    </w:p>
    <w:p>
      <w:pPr>
        <w:pStyle w:val="Normal"/>
        <w:jc w:val="center"/>
        <w:rPr/>
      </w:pPr>
      <w:r>
        <w:rPr>
          <w:b/>
        </w:rPr>
        <w:t>Пяльм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Уставом Пяльмского сельского поселения, Правилами благоустройства, обеспечения чистоты и порядка на территории Пяльмского сельского поселения, утверждённые решением Совета Пяльмского сельского поселения от 27 декабря 2017 года №110 (в ред.2020г.),  в целях улучшения санитарного состояния и повышения уровня благоустройства территории Пяльм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весенней уборке на  территории Пяльмского сельского поселения, согласно Приложению №1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ь план мероприятий  по санитарной очистке и благоустройству прилегающих территорий, закреплённых за предприятиями, учреждениями,  организациями, независимо от форм собственности, частными предпринимателями и владельцами жилых домов Пяльмского сельского поселения, согласно Приложению №2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аспоряжение на официальном сайте администрации Пяльмского  сельского поселения в сети «Интернет»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Пяльмского сельского поселения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4.2021 г. №16-П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 по весенней убор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территории Пяльм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26"/>
        <w:gridCol w:w="2573"/>
        <w:gridCol w:w="1422"/>
        <w:gridCol w:w="189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борка территории, сбор мусора на прилегающей территории жилых дом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.Пяльма пос.Пудожгорский пос.Тамбиц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.04.2021-01.06.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ришина О.А. глава посе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Жильцы дом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субботника по уборке придомовых территорий и территорий проезжих частей улиц, вывоз мусора после субботни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.Пяльма пос.Пудожгорский пос.Тамбиц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.04.2021 07.05.202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ришина О.А. глава посе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Жильцы дом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субботников по уборке береговой линии, вывоз мусора после субботни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с.Пяльм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.05.2021 05.06.2021 18.09.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ришина О.А. глава посе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Жители поселения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Пяльмского сельского поселения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4.2021 г. №16-П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</w:rPr>
        <w:t>План мероприятий  по санитарной очистке и благоустройству  прилегающих территорий, закреплённых за предприятиями, учреждениями,  организациями, независимо от форм собственности, частными предпринимателями и владельцами жилых домов  Пяльмского</w:t>
      </w:r>
      <w:r>
        <w:rPr/>
        <w:t xml:space="preserve">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, учреждение, пред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легающая территория, ул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омендованные меропри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Пяльм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.Пяльма ул.Школьная д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борка территории от мусора, содержание территории в надлежащем состоя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УК «Пяльмский сельский Дом культур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.Пяльма ул.Школьная д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борка территории от мусора, содержание территории в надлежащем состоя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газины, организации расположенные на территории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.Пяльма Пос.Пудожгор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борка территории от мусора, содержание территории в надлежащем состоя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1-04-21T11:57:00Z</cp:lastPrinted>
  <dcterms:modified xsi:type="dcterms:W3CDTF">2021-04-21T08:57:00Z</dcterms:modified>
  <cp:revision>107</cp:revision>
  <dc:subject/>
  <dc:title/>
</cp:coreProperties>
</file>