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3 июня карельские пенсионеры будут соревноваться в компьютерном многоборь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3 июня в Карелии пройдут региональные соревнования по компьютерному многоборью среди пенсионеров. Они станут отборочным этапом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всероссийского чемпионата, который состоится 1 июля в онлайн-формате.  Карелию будут представлять победители региональных соревнований в номинациях «Начинающий пользователь» и «Уверенный пользовател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hd w:fill="F7F5F2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На участие в региональном соревновании от пенсионеров поступила 31 заявка. Это представители всех районов Карелии. Рабочие места с доступом в интернет для выполнения  заданий для них будут организованы в клиентских службах ПФР по всей республике, а также в Отделении ПФР.  Пенсионерам предстоит продемонстрировать свои навыки </w:t>
      </w:r>
      <w:r>
        <w:rPr>
          <w:rFonts w:cs="Times New Roman" w:ascii="Times New Roman" w:hAnsi="Times New Roman"/>
          <w:color w:val="000000" w:themeColor="text1"/>
          <w:shd w:fill="F7F5F2" w:val="clear"/>
        </w:rPr>
        <w:t>работы в поисковой системе Яндекс и умение пользоваться приложениями на смартфонах, а также знания о безопасной работе в Интернете. Темой нынешнего чемпионата станет «Человек и космо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Шестеро карельских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-спортсменов достигли 70-летнего возраста, а самому старшему из них -  75 лет. Традиционно есть среди  участников соревнований  пенсионеры, которые ранее осваивали компьютерную грамотность на курсах, организованных Пенсионным фонд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7F5F2" w:val="clear"/>
        </w:rPr>
        <w:t>Организаторы регионального этапа чемпионата по компьютерному многоборью -  карельское отделение Союза пенсионеров России «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еверные колокола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7F5F2" w:val="clear"/>
        </w:rPr>
        <w:t xml:space="preserve">» при поддержке карельского Отделения ПФР.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8:00Z</dcterms:created>
  <dc:creator>009MukhinaMG</dc:creator>
  <dc:description/>
  <dc:language>en-US</dc:language>
  <cp:lastModifiedBy>009MukhinaMG</cp:lastModifiedBy>
  <dcterms:modified xsi:type="dcterms:W3CDTF">2021-06-02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