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Подведены итоги регионального этапа чемпионата по компьютерному многоборью среди пенсионе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3 июня в Карелии прошли региональные соревнования по компьютерному многоборью среди пенсионеров. В них принял участие 31 представитель практически со всех районов Карелии. Пенсионеры соревновались в двух номинациях: «Начинающий пользователь» и «Уверенный пользователь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В результате победителями в номинации «Уверенный пользователь» ст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 место – Гусева Ольга Николаевна (Прионежский рай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 место – Пронина Наталья Николаевна (Пряж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 место – Курносов Александр Павлович (Медвежьегорск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В номинации «Начинающий пользователь» призовые места распределились следующим образ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 место – Бабинова Людмила Николаевна (Олонец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 место – Сахаров Александр Иванович (Кондопог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3 место – Загурская Наталья Львовна (Петрозаводск)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о условиям чемпионата  на всероссийском чемпионате Карелию будет представлять команда из числа победителей регионального турнира в составе двух мужчин и двух женщин. Всероссийский этап чемпионата состоится 1 июля в онлайн-формате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hd w:fill="F7F5F2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7F5F2" w:val="clear"/>
        </w:rPr>
        <w:t>Организаторы регионального этапа чемпионата по компьютерному многоборью -  карельское отделение Союза пенсионеров России «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Северные колокола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7F5F2" w:val="clear"/>
        </w:rPr>
        <w:t xml:space="preserve">» при поддержке карельского Отделения ПФР. Руководитель КРО ООО СПР «Северные колокола» Наталья Вартанова отметила, что уровень знаний и навыков карельских пенсионеров, участвующих в региональных соревнованиях, год от года растет. Участникам предстояло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родемонстрировать свои навыки </w:t>
      </w:r>
      <w:r>
        <w:rPr>
          <w:rFonts w:cs="Times New Roman" w:ascii="Times New Roman" w:hAnsi="Times New Roman"/>
          <w:color w:val="000000" w:themeColor="text1"/>
          <w:shd w:fill="F7F5F2" w:val="clear"/>
        </w:rPr>
        <w:t>работы в поисковой системе Яндекс и умение пользоваться приложениями на смартфонах, а также знания о безопасной работе в Интернете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Среди участников регионального этапа было семеро карельских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-спортсменов, которые  достигли 70-летнего возраста, а самому старшему из них -  75 лет. Традиционно были среди  участников соревнований  пенсионеры, которые ранее осваивали компьютерную грамотность на курсах, организованных региональным отделением Союза пенсионеров России «Северные колокола» и  Пенсионным фондом. 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7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97</Words>
  <Characters>1696</Characters>
  <CharactersWithSpaces>1990</CharactersWithSpaces>
  <Paragraphs>3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3:00Z</dcterms:created>
  <dc:creator>009MukhinaMG</dc:creator>
  <dc:description/>
  <dc:language>en-US</dc:language>
  <cp:lastModifiedBy>009MukhinaMG</cp:lastModifiedBy>
  <dcterms:modified xsi:type="dcterms:W3CDTF">2021-06-07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