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ВОПРОС ДНЯ: если пенсионер продолжает работать, но потом уволится, через какое время ПФР выплатит ему увеличенную пенсию? </w:t>
      </w:r>
    </w:p>
    <w:p>
      <w:pPr>
        <w:pStyle w:val="NormalWeb"/>
        <w:spacing w:before="280" w:after="280"/>
        <w:jc w:val="both"/>
        <w:rPr/>
      </w:pPr>
      <w:r>
        <w:rPr/>
        <w:t>Если получатель страховой пенсии продолжает работать, выплачиваемая ему пенсия не подлежит ежегодной индексации. В случае увольнения увеличение пенсии происходит не сразу, а по истечении 3 месяцев, не считая месяца увольнения. Такой порядок урегулирован нормами Федерального закона №400-ФЗ от 28.12.2013 года «О страховых пенсиях». Пересмотр размера пенсии производится в беззаявительном порядке, на основании отчетности о работающих лицах, которую страхователи (работодатели) ежемесячно представляют в Пенсионный фонд России.</w:t>
      </w:r>
    </w:p>
    <w:p>
      <w:pPr>
        <w:pStyle w:val="NormalWeb"/>
        <w:spacing w:before="280" w:after="280"/>
        <w:jc w:val="both"/>
        <w:rPr/>
      </w:pPr>
      <w:r>
        <w:rPr/>
        <w:t>К примеру, если пенсионер уволился в июне, то новый размер пенсии Вы получите в октябре с доплатой в разнице за прошлое время (за предыдущие три месяца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851400" cy="4528820"/>
            <wp:effectExtent l="0" t="0" r="0" b="0"/>
            <wp:docPr id="1" name="Рисунок 1" descr="C:\Users\Пользователь\Downloads\индек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ownloads\индекс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5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9750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750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f0a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75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0a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5:00Z</dcterms:created>
  <dc:creator>Полторакова Татьяна Александровна</dc:creator>
  <dc:description/>
  <dc:language>en-US</dc:language>
  <cp:lastModifiedBy>Пользователь</cp:lastModifiedBy>
  <dcterms:modified xsi:type="dcterms:W3CDTF">2021-06-30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