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589757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8.03.2016 год</w:t>
        <w:tab/>
        <w:tab/>
        <w:tab/>
        <w:tab/>
        <w:tab/>
        <w:t>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редоставление информации о деятель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 Административный  регламент  предоставления муниципальной услуги  «Предоставление информации о деятельности органов местного самоуправления муниципального образования»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ab/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>_____________________Н.В. Первунинский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к Постановлению от 18.03.2016 года № 29-П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 утверждении Административного регламента предоставления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Предоставление информации о деятельности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»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Предоставление информации о деятельност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1.Общие положения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 Административный регламент предоставления муниципальной услуги «</w:t>
      </w:r>
      <w:r>
        <w:rPr>
          <w:sz w:val="26"/>
          <w:szCs w:val="26"/>
        </w:rPr>
        <w:t xml:space="preserve">Предоставление информации о деятельности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 разработан в целях повышения уровня доступности муниципальной услуги, устранения избыточных административных процедур и определяет сроки и последовательность действий при предоставлении муниципальной услуги. Предметом регулирования настоящего Административного регламента являются отношения, возникающие между физическими и юридическими лицами и администрацией Пяльмского сельского поселения, связанные с предоставлением администрацией Пяльмского сельского поселения муниципальной услуги по предоставлению информации о деятельности органов местного самоуправления (далее – Административный регламент, муниципальная услуга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</w:t>
        <w:tab/>
        <w:t xml:space="preserve"> Получателями муниципальной услуги являются физические и юридические лица. От имени обратившегося (заявителя)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 (далее - представитель заявителя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3 </w:t>
        <w:tab/>
        <w:t>Требования к порядку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Информацию о порядке предоставления муниципальной услуги заявитель может получить в администрации Пяльмского сельского поселения:</w:t>
      </w:r>
    </w:p>
    <w:p>
      <w:pPr>
        <w:pStyle w:val="HTML"/>
        <w:spacing w:lineRule="atLeast" w:line="240"/>
        <w:rPr/>
      </w:pPr>
      <w:r>
        <w:rPr>
          <w:rFonts w:cs="Times New Roman CYR" w:ascii="Times New Roman CYR" w:hAnsi="Times New Roman CYR"/>
          <w:sz w:val="26"/>
          <w:szCs w:val="26"/>
        </w:rPr>
        <w:t>- почтовый адрес</w:t>
      </w:r>
      <w:r>
        <w:rPr>
          <w:rFonts w:cs="Times New Roman" w:ascii="Times New Roman" w:hAnsi="Times New Roman"/>
          <w:sz w:val="26"/>
          <w:szCs w:val="26"/>
        </w:rPr>
        <w:t>: 186185 Республика Карелия Пудожский район пос. Пяльма ул.Школьная дом 10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электронный адрес: </w:t>
      </w:r>
      <w:hyperlink r:id="rId4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pal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сайт Администрации: 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PAL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лефон: 8 81452 3-96-84,  8 81452 3-95-10  факс 8 81452 3-96-84 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риема получателей услуги, а также заявлений с документами в Администр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- 09.00 – 17.0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тверг –не приемный де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 - 13.00 – 14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бота – воскресенье -  выходные дни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запросов, а также прием заявителей для консультаций осуществляется в администрации муниципальными служащими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равилах предоставления муниципальной услуги, а также о ходе ее предоставления можно получить непосредственно в администрации посредством:  </w:t>
      </w:r>
    </w:p>
    <w:p>
      <w:pPr>
        <w:pStyle w:val="ListParagraph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исьменных обращений заявителей (приложение № 1);</w:t>
      </w:r>
    </w:p>
    <w:p>
      <w:pPr>
        <w:pStyle w:val="ListParagraph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личных обращений (в том числе с использованием телефонной связ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исьменных обращений на адрес электронной почты администрац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также размещается в помещении, где осуществляется предоставление муниципальной услуги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2.Стандарт предоставления муниципальной услуги</w:t>
      </w:r>
    </w:p>
    <w:p>
      <w:pPr>
        <w:pStyle w:val="ConsPlusNormal"/>
        <w:widowControl/>
        <w:ind w:right="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</w:t>
        <w:tab/>
        <w:t>Наименование муниципальной услуги: «Предоставление информации о деятельности органов местного самоуправления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(далее - Муниципальная услуга).</w:t>
      </w:r>
    </w:p>
    <w:p>
      <w:pPr>
        <w:pStyle w:val="ConsPlusNormal"/>
        <w:widowControl/>
        <w:numPr>
          <w:ilvl w:val="1"/>
          <w:numId w:val="3"/>
        </w:numPr>
        <w:ind w:left="720" w:right="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администрацией Пяльмского сельского поселения (далее - Администрация), </w:t>
      </w:r>
    </w:p>
    <w:p>
      <w:pPr>
        <w:pStyle w:val="ConsPlusNormal"/>
        <w:widowControl/>
        <w:numPr>
          <w:ilvl w:val="1"/>
          <w:numId w:val="3"/>
        </w:numPr>
        <w:ind w:left="720" w:right="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ую услугу предоставляют муниципальные служащие Администрации  Пяльмского сельского поселения   (далее – специалист Администрации).  </w:t>
      </w:r>
    </w:p>
    <w:p>
      <w:pPr>
        <w:pStyle w:val="ConsPlusNormal"/>
        <w:widowControl/>
        <w:numPr>
          <w:ilvl w:val="1"/>
          <w:numId w:val="3"/>
        </w:numPr>
        <w:ind w:left="720" w:right="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едеральный закон Российской Федерации от 27 июля 2010г.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24.10.2011 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5</w:t>
        <w:tab/>
        <w:t xml:space="preserve"> Результатом предоставления муниципальной услуги является предоставление информации о деятельности органов местного самоуправления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6</w:t>
        <w:tab/>
        <w:t>Сроки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щий срок предоставления муниципальной услуги составляет 30 календарных дней со дня регистрации обращения о предоставлении муниципальной услуг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  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жидания в очереди на прием к муниципальному служащему или для получения консультации составляет 15 минут. 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ельный срок регистрации заявления о предоставлении муниципальной услуги составляет не более трех календарных дне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7</w:t>
        <w:tab/>
        <w:t>Перечень документов, необходимых для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ая услуга предоставляется на основании запроса (заявления) обратившегося (заявителя) о предоставлении муниципальной услуги либо его представителя (приложение №1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заинтересованного в предоставлении информации лица не вправе требовать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;  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едставления документов, не предусмотренных настоящим Административным регламентом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8</w:t>
        <w:tab/>
        <w:t xml:space="preserve"> Основания для отказа в приеме запроса (заявления) о предоставлении муниципальной услуг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аний для отказа в приеме запроса о предоставлении Администрацией муниципальной услуги не предусмотрено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9</w:t>
        <w:tab/>
        <w:t>Перечень оснований для отказа в предоставлении муниципальной услуги или ее приостановлени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аниями для приостановления или отказа в предоставлении муниципальной услуги являю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ом пользователем информацие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прашиваемая информация не относится к деятельности органа местного самоуправления Пяльмского сельского посе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прашиваемая информация относится к информации ограниченного доступ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прашиваемая информация ранее неоднократно предоставлялась пользователю информацие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0</w:t>
        <w:tab/>
        <w:t>Муниципальная услуга предоставляется бесплатно. Информирование заинтересованных  лиц о предоставлении муниципальной услуги осуществляется бесплатно.</w:t>
      </w:r>
    </w:p>
    <w:p>
      <w:pPr>
        <w:pStyle w:val="Normal"/>
        <w:keepNext w:val="true"/>
        <w:suppressAutoHyphens w:val="true"/>
        <w:spacing w:before="120" w:after="120"/>
        <w:ind w:firstLine="708"/>
        <w:jc w:val="both"/>
        <w:rPr/>
      </w:pPr>
      <w:r>
        <w:rPr>
          <w:sz w:val="26"/>
          <w:szCs w:val="26"/>
        </w:rPr>
        <w:t>2.11</w:t>
        <w:tab/>
        <w:t xml:space="preserve"> </w:t>
      </w:r>
      <w:r>
        <w:rPr>
          <w:bCs/>
          <w:sz w:val="26"/>
          <w:szCs w:val="26"/>
        </w:rPr>
        <w:t>Требования к местам предоставления муниципальной услуги.</w:t>
      </w:r>
    </w:p>
    <w:p>
      <w:pPr>
        <w:pStyle w:val="Normal"/>
        <w:keepNext w:val="true"/>
        <w:suppressAutoHyphens w:val="true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</w:r>
      <w:r>
        <w:rPr>
          <w:sz w:val="26"/>
          <w:szCs w:val="26"/>
        </w:rPr>
        <w:t xml:space="preserve">Центральный вход в помещение администрации должен быть оборудован информационной табличкой (вывеской), содержащей информацию о полном наименовании и графике работы администрации. Вход в здание должен быть оборудован удобной лестницей. </w:t>
      </w:r>
    </w:p>
    <w:p>
      <w:pPr>
        <w:pStyle w:val="Normal"/>
        <w:suppressAutoHyphens w:val="true"/>
        <w:spacing w:before="120" w:after="120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uppressAutoHyphens w:val="true"/>
        <w:spacing w:before="120" w:after="120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омещения, в которых предоставляется муниципальная услуга, включают места для ожидания и информирования заявителей, места для заполнения необходимых документов, а также места приема заявителей.</w:t>
      </w:r>
    </w:p>
    <w:p>
      <w:pPr>
        <w:pStyle w:val="Normal"/>
        <w:suppressAutoHyphens w:val="true"/>
        <w:spacing w:before="120" w:after="120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  <w:tab/>
        <w:t>Места информирования и ожидания оборудуются информационным стендом, стульями и столом для возможности оформления документов, а также бланками заявлений и образцом его заполнения.</w:t>
      </w:r>
    </w:p>
    <w:p>
      <w:pPr>
        <w:pStyle w:val="Normal"/>
        <w:suppressAutoHyphens w:val="true"/>
        <w:spacing w:before="120" w:after="120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ием заявителей для оказания муниципальной услуги осуществляется в кабинете муниципального служащего согласно графику работы администрации.</w:t>
      </w:r>
    </w:p>
    <w:p>
      <w:pPr>
        <w:pStyle w:val="Normal"/>
        <w:suppressAutoHyphens w:val="true"/>
        <w:spacing w:before="120" w:after="120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Рабочее место муниципального служащего должно быть оборудовано телефоном, персональным компьютером с возможностью доступа к информационным базам данных, оргтехникой.</w:t>
      </w:r>
    </w:p>
    <w:p>
      <w:pPr>
        <w:pStyle w:val="Normal"/>
        <w:suppressAutoHyphens w:val="true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В целях обеспечения конфиденциальности сведений о заявителе уполномоченным  муниципальным служащи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uppressAutoHyphens w:val="true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</w:t>
        <w:tab/>
        <w:t xml:space="preserve"> Показатели доступности и качества предоставления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доступности и качества предоставления муниципальной услуги относятся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ступа заявителей к информации по вопросам предоставления муниципальной услуги в местах ее размещения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муниципальными служащими административных  процедур в сроки, установленные настоящим Административным регламентом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е и грамотное оформление муниципальными служащими документов, являющихся результатом предоставления муниципальной услуги.</w:t>
      </w:r>
    </w:p>
    <w:p>
      <w:pPr>
        <w:pStyle w:val="ListParagraph"/>
        <w:suppressAutoHyphens w:val="true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Административные процедуры</w:t>
      </w:r>
    </w:p>
    <w:p>
      <w:pPr>
        <w:pStyle w:val="Normal"/>
        <w:widowControl/>
        <w:shd w:fill="FFFFFF" w:val="clear"/>
        <w:autoSpaceDE w:val="tru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 Последовательность действий при предоставлении муниципальной услуг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ием и регистрация обращения (заявления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ссмотрение обращения (заявления) и оформление результата предоставления муниципальной услуг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ыдача документов по результатам рассмотрения обращения (заявления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Порядок и формы контроля за предоставлением</w:t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муниципальной услуги</w:t>
      </w:r>
    </w:p>
    <w:p>
      <w:pPr>
        <w:pStyle w:val="Normal"/>
        <w:widowControl/>
        <w:tabs>
          <w:tab w:val="clear" w:pos="708"/>
          <w:tab w:val="left" w:pos="426" w:leader="none"/>
        </w:tabs>
        <w:ind w:right="2" w:hanging="0"/>
        <w:jc w:val="both"/>
        <w:rPr/>
      </w:pPr>
      <w:bookmarkStart w:id="0" w:name="sub_401"/>
      <w:bookmarkStart w:id="1" w:name="sub_452"/>
      <w:r>
        <w:rPr>
          <w:sz w:val="26"/>
          <w:szCs w:val="26"/>
        </w:rPr>
        <w:tab/>
        <w:t xml:space="preserve"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  <w:bookmarkStart w:id="2" w:name="sub_453"/>
      <w:bookmarkEnd w:id="1"/>
    </w:p>
    <w:p>
      <w:pPr>
        <w:pStyle w:val="Normal"/>
        <w:widowControl/>
        <w:tabs>
          <w:tab w:val="clear" w:pos="708"/>
          <w:tab w:val="left" w:pos="426" w:leader="none"/>
        </w:tabs>
        <w:ind w:right="2" w:hanging="0"/>
        <w:jc w:val="both"/>
        <w:rPr/>
      </w:pPr>
      <w:r>
        <w:rPr>
          <w:rFonts w:eastAsia="Times New Roman CYR"/>
          <w:sz w:val="26"/>
          <w:szCs w:val="26"/>
        </w:rPr>
        <w:t xml:space="preserve">       </w:t>
      </w:r>
      <w:r>
        <w:rPr>
          <w:sz w:val="26"/>
          <w:szCs w:val="26"/>
        </w:rPr>
        <w:t>4.2 Текущий контроль за полнотой и качеством предоставления Муниципальной услуги, за соблюдением и исполнением специалист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Пяльмского сельского поселения.</w:t>
      </w:r>
      <w:bookmarkEnd w:id="0"/>
      <w:bookmarkEnd w:id="2"/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360" w:right="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осуществляет глава поселения  в форме проверок соблюдения и исполнения должностным лицом положений Административного регламента, иных нормативных правовых актов Российской Федерации и Республики Карелия. По результатам проверок Глава администрации сельского поселения  дает указания по устранению выявленных нарушений, контролирует их исполнени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2652" w:leader="none"/>
        </w:tabs>
        <w:ind w:left="360" w:right="2" w:hanging="360"/>
        <w:jc w:val="both"/>
        <w:rPr/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2652" w:leader="none"/>
        </w:tabs>
        <w:ind w:left="360" w:right="2" w:hanging="360"/>
        <w:jc w:val="both"/>
        <w:rPr/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426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 </w:t>
      </w:r>
      <w:bookmarkStart w:id="3" w:name="sub_500"/>
      <w:r>
        <w:rPr>
          <w:b/>
          <w:sz w:val="26"/>
          <w:szCs w:val="26"/>
          <w:u w:val="single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 также должностных лиц, муниципальных служащих</w:t>
      </w:r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Порядок обжалования действий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 Действия (бездействия) должностных лиц администрации при предоставлении муниципальной услуги могут быть обжалованы заявителем во внесудебном и (или)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 Заявители имеют право на обжалование действий или бездействия специалиста администрации, участвующих в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или направить письменную жалобу Главе поселения. Жалоба рассматривается в течение 15-ти  (пятнадцать)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 дней со дня ее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е рассматривается при отсутствии в н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б обжалуемом действии (бездействии), решении (в чем выразилось, кем принят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и подателя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ого адреса, по которому должен быть направлен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с указанием причин отказа в рассмотрении жалобы направляется не позднее 10 дней с момента её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ое лицо, ответственное за предоставление услуги, или уполномоченный работник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>5.4 Заявители вправе обжаловать решения, принятые в ходе осуществления муниципальной услуги, действия или бездействие должностных лиц департамента в судебном порядке в соответствии с законодательство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248" w:firstLine="1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widowControl/>
        <w:numPr>
          <w:ilvl w:val="0"/>
          <w:numId w:val="0"/>
        </w:numPr>
        <w:ind w:left="4248" w:firstLine="1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left="4248" w:firstLine="12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 деятельности органов местного самоуправления муниципального образования»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>ОБРАЗЕЦ</w:t>
      </w:r>
    </w:p>
    <w:p>
      <w:pPr>
        <w:pStyle w:val="Normal"/>
        <w:ind w:left="4956" w:hanging="0"/>
        <w:jc w:val="both"/>
        <w:rPr/>
      </w:pPr>
      <w:r>
        <w:rPr/>
        <w:t>                    </w:t>
      </w:r>
      <w:r>
        <w:rPr/>
        <w:tab/>
        <w:tab/>
        <w:tab/>
        <w:tab/>
        <w:tab/>
        <w:t xml:space="preserve">                                                                                     Главе Пяльмского  сельского поселения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</w:t>
      </w:r>
      <w:r>
        <w:rPr/>
        <w:tab/>
        <w:tab/>
        <w:tab/>
        <w:tab/>
        <w:tab/>
        <w:t xml:space="preserve">   От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          </w:t>
        <w:tab/>
        <w:tab/>
        <w:t xml:space="preserve"> (Ф.И.О. заявителя)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</w:t>
      </w:r>
      <w:r>
        <w:rPr/>
        <w:tab/>
        <w:tab/>
        <w:tab/>
        <w:tab/>
        <w:tab/>
        <w:t xml:space="preserve">  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(адрес проживания, регистрации)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 CYR"/>
        </w:rPr>
        <w:t xml:space="preserve">                            </w:t>
      </w:r>
      <w:r>
        <w:rPr/>
        <w:tab/>
        <w:tab/>
        <w:tab/>
        <w:tab/>
        <w:tab/>
        <w:t>Телефон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80" w:after="1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</w:rPr>
        <w:t>Прошу предоставить информацию о деятельности органов местного самоуправления 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ть полное наименование органа и тему интересующей информации)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в срок «___»_________20___г. по «___»___________20___г.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О результатах рассмотрения заявления прошу информировать меня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способ: факс, почтовый адрес, электронная почта, по телефону)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widowControl/>
        <w:shd w:fill="FFFFFF" w:val="clear"/>
        <w:autoSpaceDE w:val="true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«____»</w:t>
      </w:r>
      <w:r>
        <w:rPr/>
        <w:t>__________20___г.</w:t>
        <w:tab/>
        <w:tab/>
        <w:tab/>
        <w:tab/>
        <w:tab/>
        <w:t>___________________</w:t>
        <w:b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widowControl/>
      <w:numPr>
        <w:ilvl w:val="0"/>
        <w:numId w:val="0"/>
      </w:numPr>
      <w:autoSpaceDE w:val="true"/>
      <w:spacing w:before="240" w:after="240"/>
      <w:jc w:val="both"/>
      <w:outlineLvl w:val="9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min_palm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3:00Z</dcterms:created>
  <dc:creator>1</dc:creator>
  <dc:description/>
  <cp:keywords/>
  <dc:language>en-US</dc:language>
  <cp:lastModifiedBy>1</cp:lastModifiedBy>
  <cp:lastPrinted>2016-03-18T10:26:00Z</cp:lastPrinted>
  <dcterms:modified xsi:type="dcterms:W3CDTF">2016-03-18T07:26:00Z</dcterms:modified>
  <cp:revision>7</cp:revision>
  <dc:subject/>
  <dc:title/>
</cp:coreProperties>
</file>