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ЯВЛЕНИЯ НА ДВА НОВЫХ ПОСОБИЯ СЕМЬЯМ НАЧНУТ ПРИНИМАТЬСЯ С 1 ИЮ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нсионный фонд России с 1 июля начнет прием заявлений на новые ежемесячные пособия беременным женщинам и семьям с детьми от 8 до 16 лет включительно. Подать заявление можно будет на портале госуслуг или в клиентской службе Пенсионного фонда по месту жительства.</w:t>
        <w:br/>
        <w:t>Согласно поправкам, внесенным в федеральный закон «О государственных пособиях гражданам, имеющим детей», новые выплаты будут предоставляться маме или папе, в одиночку воспитывающим детей 8–16 лет, а также женщинам, вставшим на учет в медицинскую организацию в ранние сроки беременности. Размер обеих выплат определяется в соответствии с прожиточным минимумом, установленным в каждом регионе. В случае с выплатой неполным семьям речь идет о 50% прожиточного минимума ребенка, в случае с выплатой по беременности – 50% прожиточного минимума трудоспособного взрослого.</w:t>
        <w:br/>
        <w:t>Например, в Карелии выплата семьям с одним родителем составит  6 909,5 рублей в месяц на каждого ребенка, а выплата беременной женщине – 7 856,5 рублей. Важным условием для получения пособий является размер дохода семьи. По правилам он не должен превышать прожиточного минимума на душу населения в субъекте. Пособие назначается с учетом комплексной оценки нуждаемости.</w:t>
        <w:br/>
      </w:r>
      <w:r>
        <w:rPr/>
        <w:drawing>
          <wp:inline distT="0" distB="0" distL="0" distR="0">
            <wp:extent cx="2760980" cy="2472690"/>
            <wp:effectExtent l="0" t="0" r="0" b="0"/>
            <wp:docPr id="1" name="Рисунок 1" descr="C:\Users\Пользователь\Downloads\берем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Пользователь\Downloads\берем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0700" cy="2472690"/>
            <wp:effectExtent l="0" t="0" r="0" b="0"/>
            <wp:docPr id="2" name="Рисунок 2" descr="C:\Users\Пользователь\Downloads\берем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Пользователь\Downloads\берем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59710" cy="2759710"/>
            <wp:effectExtent l="0" t="0" r="0" b="0"/>
            <wp:docPr id="3" name="Рисунок 3" descr="C:\Users\Пользователь\Downloads\одинок родит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Пользователь\Downloads\одинок родит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1335" cy="2757805"/>
            <wp:effectExtent l="0" t="0" r="0" b="0"/>
            <wp:docPr id="4" name="Рисунок 4" descr="C:\Users\Пользователь\Downloads\одинок родит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Пользователь\Downloads\одинок родит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01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61e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61e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9</Words>
  <Characters>1082</Characters>
  <CharactersWithSpaces>1269</CharactersWithSpaces>
  <Paragraphs>2</Paragraphs>
  <Company>ПФР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20:00Z</dcterms:created>
  <dc:creator>009MukhinaMG</dc:creator>
  <dc:description/>
  <dc:language>en-US</dc:language>
  <cp:lastModifiedBy>Пользователь</cp:lastModifiedBy>
  <dcterms:modified xsi:type="dcterms:W3CDTF">2021-07-06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