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ленные границы земельных участков, как средство защиты прав собстве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в орган регистрации прав обращаются правообладатели земельных участков с вопросом: обязательно ли надо  уточнять границы принадлежащих им  земельных участков (проводить межевание земельных участков)?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от правообладателей земельных участков не требуется в обязательном порядке уточнять границы своей собственности. Отсутствие в реестре недвижимости сведений о границах земельного участка не означает нарушения законодательства со стороны правообладателя. </w:t>
      </w:r>
      <w:r>
        <w:rPr>
          <w:rStyle w:val="Appleconvertedspace"/>
          <w:rFonts w:eastAsia="Proxima;Times New Roman"/>
          <w:color w:val="000000"/>
          <w:sz w:val="28"/>
          <w:szCs w:val="28"/>
          <w:highlight w:val="white"/>
        </w:rPr>
        <w:t>П</w:t>
      </w:r>
      <w:r>
        <w:rPr>
          <w:color w:val="000000"/>
          <w:sz w:val="28"/>
          <w:szCs w:val="28"/>
          <w:highlight w:val="white"/>
        </w:rPr>
        <w:t xml:space="preserve">роцедура уточнения границ земельных участков носит добровольный и заявительный характер. Факт отсутствия сведений о местоположении границ земельных участков не может служить основанием для ограничения прав и тем более прекращения права собственности на земельный участок у правообладателя. </w:t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днако отсутствие информации о границах земельного участка  для правообладателей, может обернуться, прежде всего, земельными спорами, захватом чужой территории и как следствие судебными разбирательствами. Кроме того, если границы земельных участков не установлены, хотя сведения о них уже учтены в реестре недвижимости, такие участки  не будут отображаться на  публичной кадастровой карт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точнение  границ земельного участка  и определение его фактической площади позволяет решить следующие задачи: предотвратить споры с соседями о  смежных границах земельного участка, получить необходимую документацию при возведении объектов капитального строительства, защититься от ошибок при начислении налога на земл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Таким образом, внесение в реестр недвижимости сведений о координатах границ земельного участка гарантирует защиту собственности  от посягательств посторонних лиц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ополнительным преимуществом для правообладателей земельных участков в случае установления границ станет то, что с момента внесения в реестр недвижимости сведений о координатах границ земельного участка, информация о нем будет отображаться на информационном ресурсе Росреестра «Публичная кадастровая карт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бедиться в наличии границ можно обратившись к электронным сервисам портала Росреестра «</w:t>
      </w:r>
      <w:hyperlink r:id="rId2">
        <w:r>
          <w:rPr>
            <w:rStyle w:val="InternetLink"/>
            <w:color w:val="000000"/>
            <w:sz w:val="28"/>
            <w:szCs w:val="28"/>
            <w:highlight w:val="white"/>
            <w:u w:val="none"/>
            <w:shd w:fill="FFFFFF" w:val="clear"/>
          </w:rPr>
          <w:t>Публичная кадастровая карта</w:t>
        </w:r>
      </w:hyperlink>
      <w:r>
        <w:rPr>
          <w:sz w:val="28"/>
          <w:szCs w:val="28"/>
          <w:highlight w:val="white"/>
        </w:rPr>
        <w:t>» и «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  <w:shd w:fill="FFFFFF" w:val="clear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  <w:highlight w:val="white"/>
        </w:rPr>
        <w:t>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случае отсутствия отображения земельного участка на Публичной кадастровой карте правообладателю необходимо обратиться к кадастровому инженеру </w:t>
      </w:r>
      <w:r>
        <w:rPr>
          <w:color w:val="000000"/>
          <w:sz w:val="28"/>
          <w:szCs w:val="28"/>
          <w:highlight w:val="white"/>
        </w:rPr>
        <w:t xml:space="preserve">за проведением работ по уточнению границ земельного участка. </w:t>
      </w:r>
      <w:r>
        <w:rPr>
          <w:sz w:val="28"/>
          <w:szCs w:val="28"/>
          <w:highlight w:val="white"/>
        </w:rPr>
        <w:t>Информация о квалифицированных кадастровых инженерах доступна на  сайте Росреест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ных  работ по уточнению местоположения границ  будет являться межевой план</w:t>
      </w:r>
      <w:r>
        <w:rPr>
          <w:sz w:val="28"/>
          <w:szCs w:val="28"/>
          <w:highlight w:val="white"/>
        </w:rPr>
        <w:t>. С подготовленным межевым планом владелец земельного участка  или его законный представитель должен обратиться в регистрационный орган с  заявлением об осуществлении государственного кадастрового учета изменений объекта недвижимости через МФЦ или сайт Росреестра. Для обращения через сайт Росреестра  заявитель должен иметь личную электронную подпись, получить которую сегодня можно практически в любом удостоверяющем центре, в том числе в Кадастровой палат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hd w:fill="FFFFFF" w:val="clear"/>
        <w:spacing w:lineRule="atLeast" w:line="290"/>
        <w:jc w:val="both"/>
        <w:rPr>
          <w:color w:val="252B33"/>
        </w:rPr>
      </w:pPr>
      <w:r>
        <w:rPr>
          <w:color w:val="252B33"/>
        </w:rPr>
      </w:r>
    </w:p>
    <w:p>
      <w:pPr>
        <w:pStyle w:val="Normal"/>
        <w:shd w:fill="FFFFFF" w:val="clear"/>
        <w:spacing w:lineRule="atLeast" w:line="290"/>
        <w:jc w:val="both"/>
        <w:rPr>
          <w:color w:val="252B33"/>
        </w:rPr>
      </w:pPr>
      <w:r>
        <w:rPr>
          <w:color w:val="252B33"/>
        </w:rPr>
      </w:r>
    </w:p>
    <w:p>
      <w:pPr>
        <w:pStyle w:val="Normal"/>
        <w:shd w:fill="FFFFFF" w:val="clear"/>
        <w:spacing w:lineRule="atLeast" w:line="290"/>
        <w:jc w:val="both"/>
        <w:rPr>
          <w:color w:val="252B33"/>
        </w:rPr>
      </w:pPr>
      <w:r>
        <w:rPr>
          <w:color w:val="252B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Людмила</dc:creator>
  <dc:description/>
  <cp:keywords/>
  <dc:language>en-US</dc:language>
  <cp:lastModifiedBy>Molchun</cp:lastModifiedBy>
  <cp:lastPrinted>2021-06-11T10:49:00Z</cp:lastPrinted>
  <dcterms:modified xsi:type="dcterms:W3CDTF">2021-06-25T08:57:00Z</dcterms:modified>
  <cp:revision>5</cp:revision>
  <dc:subject/>
  <dc:title>Молчанка – это неподвижная игра в основе которой стихотворный уговор – молчать</dc:title>
</cp:coreProperties>
</file>