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кадастровый учет поставлено здание самой большой школы в Петрозаводск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и Кадастровой палаты по Республике Карел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правления Росреестра по Республике Карел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ли на кадастровый учет здание новой школы в микрорайоне Древлянк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№ 55 станет самой большой школой города Петрозаводска. Ее площадь составляет 30 тысяч квадратных метров. Рассчитана новая школа на 1350 учеников. 1 сентября 2021 года школа примет первых учеников. Школа соответствует всем современным нормам по безопасности, по требованиям к образовательному процессу. Предусмотрено разделение школьных потоков, в школе будет два учебных корпуса - для старших и младших классов.</w:t>
      </w:r>
      <w:r>
        <w:rPr>
          <w:rFonts w:cs="Helvetica" w:ascii="Helvetica" w:hAnsi="Helvetica"/>
          <w:color w:val="455A64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дании расположено пять спортивных залов, актовый зал на 870 мест и конференц-зал, а снаружи имеется стадион со зрительскими местами, уличные площадки и зоны отдыха. Помещения школы светлые и просторные, в кабинетах установлены большие ок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ставлении дизайн-проекта подрядчик советовался с педагогами и руководителями школ, с администрацией. Постарались подобрать приятные цвета, чтобы учебный процесс был нормально организован, чтобы в помещениях было не слишком ярко и не слишком серо.</w:t>
      </w:r>
      <w:r>
        <w:rPr>
          <w:color w:val="455A64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школы на Древлянке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изведен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в рамках национального проекта «Образование». Стоимость строительства — 1,4 миллиарда рублей, из которых 860 миллионов перечисляет федеральный бюджет, а 540 млн — региональный.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ядчиком на строительство выступила компания «КСМ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 Петрозаводске, где последняя школа была построена в 90-х годах, сдачи нового учреждения с нетерпением ждут многие родители. На Древлянке, где катастрофически не хватает мест в школах, ввод этого объекта частично решит проблему с очередями, которые появляются при записи детей в первый класс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.karelia.ru/social/novaya-shkola-na-drevlyanke-primet-uchenikov-uzhe-v-sleduyushhem-uchebnomu-go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55:00Z</dcterms:created>
  <dc:creator>Molchun</dc:creator>
  <dc:description/>
  <cp:keywords/>
  <dc:language>en-US</dc:language>
  <cp:lastModifiedBy>Molchun</cp:lastModifiedBy>
  <dcterms:modified xsi:type="dcterms:W3CDTF">2021-07-22T05:56:00Z</dcterms:modified>
  <cp:revision>4</cp:revision>
  <dc:subject/>
  <dc:title/>
</cp:coreProperties>
</file>