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9235120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6.05.2016 год</w:t>
        <w:tab/>
        <w:tab/>
        <w:tab/>
        <w:tab/>
        <w:tab/>
        <w:tab/>
        <w:tab/>
        <w:t>№ 45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 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администрации Пяльмского сельского поселения от 18.03.2016 года № 23-П «Об</w:t>
      </w:r>
      <w:r>
        <w:rPr>
          <w:b/>
          <w:sz w:val="28"/>
          <w:szCs w:val="28"/>
        </w:rPr>
        <w:t xml:space="preserve">  утверждении Административного регламента предоставления муниципальной услуги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Протеста Прокуратуры от 16.05.2016 года № 07-10-2016 на </w:t>
      </w:r>
      <w:r>
        <w:rPr>
          <w:bCs/>
          <w:sz w:val="26"/>
          <w:szCs w:val="26"/>
        </w:rPr>
        <w:t>Постановление администрации Пяльмского сельского поселения от 18.03.2016 года № 23-П «Об</w:t>
      </w:r>
      <w:r>
        <w:rPr>
          <w:sz w:val="26"/>
          <w:szCs w:val="26"/>
        </w:rPr>
        <w:t xml:space="preserve">  утверждении Административного регламента предоставления муниципальной услуги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, в связи с допущенными нарушениями федерального законодательства, 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, утвержденный Постановлением администрации Пяльмского сельского поселения от 18.03.2016 года № 23-П</w:t>
      </w:r>
      <w:r>
        <w:rPr>
          <w:bCs/>
          <w:sz w:val="26"/>
          <w:szCs w:val="26"/>
        </w:rPr>
        <w:t xml:space="preserve">, следующие измене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ложение 1 к административному регламенту изложить в новой редакции следующего содержания: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widowControl w:val="false"/>
        <w:autoSpaceDE w:val="false"/>
        <w:ind w:left="3528" w:firstLine="720"/>
        <w:jc w:val="right"/>
        <w:rPr/>
      </w:pPr>
      <w:r>
        <w:rPr>
          <w:sz w:val="20"/>
          <w:szCs w:val="20"/>
        </w:rPr>
        <w:t>муниципальной услуги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ь представляет письменное или посредством электронной почты заявление в форме согласно приложению 2 к настоящему регламенту о передаче в аренду муниципального имущества с указанием объек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заинтересованной стороны может быть оформлено от руки или машинописным способом, распечатано посредством электронных печатающих устройст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предоставлении муниципальной услуги должно содержать следующие обязательные реквизит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е наименование юридического лица – заявителя с указанием организационно- правовой формы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й адрес заявител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чтовый адрес, телефо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заявления должен быть написан разборчиво, не должен быть исполнен карандашом и иметь серьезных повреждений, наличие которых не позволит однозначно истолковать их содержа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не должно быть подчисток, приписок, зачеркнутых слов и иных исправл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заявителя запрещено требовать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я документов, информации,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я документов и информации, которые находятся в распоряжении администрации Пяльмского сельского поселения и иных государственных органов, организаций в соответствии с нормативными правовыми актами Российской Федерации, Республики Карелия, муниципальными правовыми актами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предоставления муниципального имущества в аренду без проведения торг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заявлением о предоставлении в аренду муниципального имущества заявитель предоставляет подлинники (для предъявления) или надлежащим образом заверенные копии следующих документов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писка из Единого государственного реестра юридических лиц или нотариально заверенная копия такой выписки (для юридических лиц), полученная не ранее чем за шесть месяцев до даты подачи заявления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писка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, полученная не ранее чем за шесть месяцев до даты подачи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если документы, указанные в пунктах 1 и 2 не представлены заявителем, указанные документы (сведения, содержащиеся в них) представляются по межведомственному запрос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кументы, удостоверяющие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обращения с заявлени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кумент, подтверждающий полномочия лица на осуществление действий от имени заявителя - юридического лица (копия решения о назначении или об избрании на должность, приказа о назначении на должность, доверенность на осуществление действий от имени заявител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указанная доверенность подписана лицом, уполномоченным руководителем заявителя, заявление должно содержать также документ, подтверждающий полномочия такого лиц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кумент, подтверждающий полномочия лица на осуществление действий от имени заявителя - физического лица (нотариально удостоверенная доверенность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чредительные документы (для юридических лиц), свидетельство о государственной регистрации предпринимателя (для индивидуальных предпринимателей без образования юридического лица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видетельство о постановке на учёт в налоговом органе. В случае, если указанные документы не представлены заявителем, указанные документы (сведения, содержащиеся в них) представляются по межведомственному запросу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ные документы, установленные законодательством Российской Федерации в сфере защиты конкуренции для предоставления в аренду муниципального имущества без проведения торгов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заявителями для предоставления муниципального имущества в аренду путем проведения торг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федеральным антимонопольным органом в соответствии с законодательством Российской Федерации о защите конкурен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____________________Н.В. Первунинский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0:00Z</dcterms:created>
  <dc:creator>Пользователь</dc:creator>
  <dc:description/>
  <cp:keywords/>
  <dc:language>en-US</dc:language>
  <cp:lastModifiedBy>1</cp:lastModifiedBy>
  <cp:lastPrinted>2016-05-31T17:48:00Z</cp:lastPrinted>
  <dcterms:modified xsi:type="dcterms:W3CDTF">2016-05-31T13:48:00Z</dcterms:modified>
  <cp:revision>18</cp:revision>
  <dc:subject/>
  <dc:title/>
</cp:coreProperties>
</file>