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енсионный фонд напоминает: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 набором социальных услуг нужно определиться до октября</w:t>
      </w:r>
    </w:p>
    <w:p>
      <w:pPr>
        <w:pStyle w:val="NormalWeb"/>
        <w:spacing w:before="280" w:after="280"/>
        <w:jc w:val="both"/>
        <w:rPr/>
      </w:pPr>
      <w:r>
        <w:rPr/>
        <w:t xml:space="preserve">Отделение ПФР по Республике Карелия напоминает федеральным льготникам, что до 1 октября текущего года они могут распорядиться, в каком виде получать социальные услуги в 2022 году - непосредственно услуги или их денежный эквивалент. При этом законодательство предусматривает замену набора социальных услуг (НСУ) деньгами как полностью, так и частично. </w:t>
      </w:r>
    </w:p>
    <w:p>
      <w:pPr>
        <w:pStyle w:val="NormalWeb"/>
        <w:spacing w:before="280" w:after="280"/>
        <w:jc w:val="both"/>
        <w:rPr/>
      </w:pPr>
      <w:r>
        <w:rPr/>
        <w:t>НСУ включает в себя медицинскую, санаторно-курортную и транспортную составляющие. Федеральные льготники, имеющие право на набор социальных услуг, могут получать льготы в натуральной форме или в денежном эквиваленте. Стоимость набора социальных услуг составляет 1 211,66 руб. В него входят обеспечение необходимыми медикаментами – 933,25 руб., предоставление путевки на санаторно-курортное лечение для профилактики основных заболеваний – 144,37 руб., бесплатный проезд на пригородном железнодорожном транспорте, а также на междугородном транспорте к месту лечения и обратно – 134,04 руб. Стоимость набора социальных услуг ежегодно индексируется с 1 февраля.</w:t>
      </w:r>
    </w:p>
    <w:p>
      <w:pPr>
        <w:pStyle w:val="NormalWeb"/>
        <w:spacing w:before="280" w:after="280"/>
        <w:jc w:val="both"/>
        <w:rPr/>
      </w:pPr>
      <w:r>
        <w:rPr/>
        <w:t>Обращаем особое внимание, что заявление могут подать те, у кого право на НСУ возникло впервые, а также те, кто со следующего года решил изменить форму получения набора соцуслуг. Если человек уже подавал заявление и не хочет менять способ получения набора, то обращаться в Пенсионный фонд не надо. Ранее поданное заявление  будет автоматически продлено на следующий год и все последующие годы.</w:t>
      </w:r>
    </w:p>
    <w:p>
      <w:pPr>
        <w:pStyle w:val="NormalWeb"/>
        <w:spacing w:before="280" w:after="280"/>
        <w:jc w:val="both"/>
        <w:rPr/>
      </w:pPr>
      <w:r>
        <w:rPr/>
        <w:t xml:space="preserve">Заявление о выборе формы предоставления НСУ можно подать  до 1 октября текущего года в клиентских службах ПФР, в МФЦ, через Личный кабинет на сайте ПФР (www.pfr.gov.ru) или Портале Госуслуг (www.gosuslugi.ru). </w:t>
      </w:r>
    </w:p>
    <w:p>
      <w:pPr>
        <w:pStyle w:val="NormalWeb"/>
        <w:spacing w:before="280" w:after="280"/>
        <w:jc w:val="both"/>
        <w:rPr/>
      </w:pPr>
      <w:r>
        <w:rPr/>
        <w:t>Рекомендуем гражданам обдуманно подойти к принятию решения о замене части набора социальных услуг по предоставлению бесплатных лекарств деньгами. Льготники, отказавшиеся от получения полного набора социальных услуг либо от его лекарственной составляющей, не смогут получать бесплатно необходимые препараты даже при выявлении онкологического заболевания и, как следствие, возникнет необходимость приобретать их самостоятельно.</w:t>
      </w:r>
    </w:p>
    <w:p>
      <w:pPr>
        <w:pStyle w:val="NormalWeb"/>
        <w:spacing w:before="280" w:after="280"/>
        <w:jc w:val="both"/>
        <w:rPr/>
      </w:pPr>
      <w:r>
        <w:rPr/>
        <w:t>По состоянию на 1 июля право на получение НСУ в Республике Карелия имеют 68 388 получателей ежемесячной денежной выплаты.</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8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4a1cd4"/>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a1cd4"/>
    <w:rPr>
      <w:i/>
      <w:iCs/>
    </w:rPr>
  </w:style>
  <w:style w:type="character" w:styleId="1" w:customStyle="1">
    <w:name w:val="Заголовок 1 Знак"/>
    <w:basedOn w:val="DefaultParagraphFont"/>
    <w:link w:val="Heading1"/>
    <w:uiPriority w:val="9"/>
    <w:qFormat/>
    <w:rsid w:val="004a1cd4"/>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1cd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335</Words>
  <Characters>1913</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2:00Z</dcterms:created>
  <dc:creator>Полторакова Татьяна Александровна</dc:creator>
  <dc:description/>
  <dc:language>en-US</dc:language>
  <cp:lastModifiedBy>Полторакова Татьяна Александровна</cp:lastModifiedBy>
  <dcterms:modified xsi:type="dcterms:W3CDTF">2021-07-13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