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Пенсия повышается, если в семье дети – учащиеся или студенты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олучатели пенсий, у которых находятся на иждивении дети-студенты, имеют право на получение повышенной фиксированной выплаты к страховой пенсии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иксированная выплата – это аналог базовой части пенсии, которая выплачивается всем получателям страховых пенсий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овышение к фиксированной выплате назначается до совершеннолетия детей независимо от факта учёбы и иждивения, при этом родителям детей, продолжающих обучение в учебном заведении на очном отделении, эта доплата продлевается на период обучения либо до достижения ребенком возраста 23-х лет. 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на увеличение фиксированной выплаты имеют оба родителя одновременно, в случае подтверждения нахождения на их иждивении ребенка-студента. Это же право распространяется на бабушек-дедушек, если ребенок-студент находится на их иждивении. В данном случае право должно быть подтверждено решением суда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установленный размер фиксированной выплаты к страховой пенсии по старости в 2021-м году составляет 6 044 рубля 48 копеек в месяц. В повышенном размере при наличии на иждивении одного ребенка, который проходит обучение, размер фиксированной выплаты неработающего пенсионера составит  8 059 рублей 31 копейку в месяц. Если же речь идет о гражданах, достигших возраста 80 лет или являющихся инвалидами 1 группы, на иждивении которых находится ребенок-студент, то размер фиксированной выплаты составит 14 103 рубля 79 копеек. 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ждение несовершеннолетнего ребёнка до 18 лет на иждивении родителя-пенсионера предполагается и не требует подтверждения. А вот после того, как ребенку исполняется 18 лет, для продления доплаты факт учебы (справка из учебного заведения) и факт нахождения на иждивении ребенка-студента (справки о совместном проживании, документы о доходах ребенка, решение суда и т.д.) необходимо подтвердить. Для этого следует обратиться в клиентскую службу ПФР, предварительно записавшись на прием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досрочном отчислении студента или его переводе на иную форму обучения, а также, если студент устраивается на работу, об этом необходимо незамедлительно сообщить в территориальный орган Пенсионного фонда РФ по месту жительства, чтобы избежать переплат, которые придется возвращать государству. Сделать это можно через электронный сервис на сайте ПФР.  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68f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9f5f76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9f5f76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Emphasis">
    <w:name w:val="Emphasis"/>
    <w:basedOn w:val="DefaultParagraphFont"/>
    <w:uiPriority w:val="20"/>
    <w:qFormat/>
    <w:rsid w:val="009f5f76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f5f7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40</Words>
  <Characters>1944</Characters>
  <CharactersWithSpaces>228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7:18:00Z</dcterms:created>
  <dc:creator>Полторакова Татьяна Александровна</dc:creator>
  <dc:description/>
  <dc:language>en-US</dc:language>
  <cp:lastModifiedBy>Полторакова Татьяна Александровна</cp:lastModifiedBy>
  <dcterms:modified xsi:type="dcterms:W3CDTF">2021-07-14T13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