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69889829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6.05.2016 год</w:t>
        <w:tab/>
        <w:tab/>
        <w:tab/>
        <w:tab/>
        <w:tab/>
        <w:tab/>
        <w:tab/>
        <w:t>№ 46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администрации Пяльмского сельского поселения от 18.03.2016 года № 24-П «Об</w:t>
      </w:r>
      <w:r>
        <w:rPr>
          <w:b/>
          <w:sz w:val="28"/>
          <w:szCs w:val="28"/>
        </w:rPr>
        <w:t xml:space="preserve"> 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еста Прокуратуры от 16.05.2016 года № 07-10-2016 на </w:t>
      </w:r>
      <w:r>
        <w:rPr>
          <w:bCs/>
          <w:sz w:val="26"/>
          <w:szCs w:val="26"/>
        </w:rPr>
        <w:t>Постановление администрации Пяльмского сельского поселения от 18.03.2016 года № 24-П «Об</w:t>
      </w:r>
      <w:r>
        <w:rPr>
          <w:sz w:val="26"/>
          <w:szCs w:val="26"/>
        </w:rPr>
        <w:t xml:space="preserve"> 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, в связи с допущенными нарушениями федерального законодательства, 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, утвержденный Постановлением администрации Пяльмского сельского поселения от 18.03.2016 года № 24-П</w:t>
      </w:r>
      <w:r>
        <w:rPr>
          <w:bCs/>
          <w:sz w:val="26"/>
          <w:szCs w:val="26"/>
        </w:rPr>
        <w:t xml:space="preserve">, следующие измене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ункт 2.6 изложить в новой редакции следующего содержания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олучения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ление о подготовке и утверждении схемы расположения земельного участка на кадастровом плане территории в Администраци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пия документа, удостоверяющего права (полномочия) представителя заявителя, если с заявлением обращается представитель заявителя (заявителе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авоустанавливающие документы на здание, строение, сооружение, находящиеся на формируемом земельном участ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Технический или кадастровый паспорт объекта недвижимости, находящегося на формируемом земельном участк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окументы, удостоверяющие (устанавливающие) ранее возникшие права на формируемый земельный участо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ыписка из Единого государственного реестра прав на недвижимое имущество и сделок с ним в отношении объектов недвижимости, находящихся на формируемом земельном участке, а также в отношении ранее возникших прав на формируемый земельный участо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Кадастровый план территории, в границах которого расположен формируемый земельный участ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указанные в пунктах 1, 2, 3, 6 представляются заявителем самостоятель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указанные в пунктах 5, 7 представляются заявителем самостоятельно, если право на земельный участок и объекты недвижимости не зарегистрировано в Едином государственном реестре прав на недвижимое имущество и сделок с ни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указанные в пунктах 4, 8 и 9 запрашиваются специалистами администрации в рамках межведомственного информационного взаимодействия, но могут быть представлены заявителем самостоятель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копий, заявителям необходимо при себе иметь оригиналы вышеперечисленных документов, если нотариально не заверены. Если представленные копии документов нотариально не заверены, специалист администрации, сличив копии документов с их подлинными экземплярами, выполняет надпись об их соответствии с подлинным экземпляром, заверяет своей подписью. Заявление может быть оформлено от руки или машинописным способом, распечатано посредством электронных печатающих устройств. Текст заявления должен быть написан разборчиво, не должен быть исполнен карандашом и иметь серьезных повреждений, наличие которых не позволит однозначно истолковать их содержание. В заявлении не должно быть подчисток, приписок, зачеркнутых слов и иных исправл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заявителя запрещено требовать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едоставления документов, информации,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я документов и информации, которые находятся в распоряжении Администрации и иных государственных органов, организаций в соответствии с нормативными правовыми актами Российской Федерации, Республики Карелия, муниципаль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0:00Z</dcterms:created>
  <dc:creator>Пользователь</dc:creator>
  <dc:description/>
  <cp:keywords/>
  <dc:language>en-US</dc:language>
  <cp:lastModifiedBy>1</cp:lastModifiedBy>
  <cp:lastPrinted>2016-05-31T17:34:00Z</cp:lastPrinted>
  <dcterms:modified xsi:type="dcterms:W3CDTF">2016-05-31T13:35:00Z</dcterms:modified>
  <cp:revision>17</cp:revision>
  <dc:subject/>
  <dc:title/>
</cp:coreProperties>
</file>