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3467100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3.06.2016 год</w:t>
        <w:tab/>
        <w:tab/>
        <w:tab/>
        <w:tab/>
        <w:tab/>
        <w:tab/>
        <w:tab/>
        <w:t>№ 51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 Пяльмского сельского поселения от 18.03.2016 года № 21-П «</w:t>
      </w:r>
      <w:r>
        <w:rPr>
          <w:b/>
          <w:sz w:val="28"/>
          <w:szCs w:val="28"/>
        </w:rPr>
        <w:t>«Об  утверждении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яльмского сельского поселения порядке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Пяльмского сельского поселения порядке», утвержденный Постановлением администрации Пяльмского сельского поселения от 18.03.2016 года № 21-П</w:t>
      </w:r>
      <w:r>
        <w:rPr>
          <w:bCs/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унктом 2.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9 Требования к зданию администрации для обеспечения доступности объект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Пяльмского сельского поселения обеспечивает инвалидам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зданию администрации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о здание администрации, а также входа в здание администрации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и к услугам с учетом ограничений их жизнедеятельност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м шрифтом Брайл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в здание администрации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6-27T13:44:00Z</cp:lastPrinted>
  <dcterms:modified xsi:type="dcterms:W3CDTF">2016-06-27T09:44:00Z</dcterms:modified>
  <cp:revision>19</cp:revision>
  <dc:subject/>
  <dc:title/>
</cp:coreProperties>
</file>