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78847 карельских школьников уже получили выплату 1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единовременной выплаты на счета жителей Карелии началось 2 августа. Выплата положена семьям, воспитывающим детей школьного возраста, в соответствии с  Указом президента № 396 от 2 июля 2021 года. Её размер  составляет 1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м ПФР по Республике Карелия выплата уже направлена родителям и опекунам 78847 детей. По статистическим данным в Республике Карелия зарегистрировано около 86 тысяч детей от 6 до 18 лет. В настоящее время порядка 90% от всех потенциальных получателей выплаты уже подали заяв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м, выплата положена семьям, в которых воспитываются дети от 6 до 18 лет. При этом  6 лет исполнилось не позднее 1 сентября 2021 года, а 18 лет после  2 июля 2021 года (после  даты подписания указа прези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также могут подать родители детей-инвалидов и сами </w:t>
      </w:r>
      <w:r>
        <w:rPr>
          <w:rFonts w:cs="Arial" w:ascii="Arial" w:hAnsi="Arial"/>
          <w:color w:val="020C22"/>
          <w:sz w:val="26"/>
          <w:szCs w:val="26"/>
        </w:rPr>
        <w:t>лица с ограниченными возможностями здоровья в возрасте от 18 до 23 лет, которые обучаются по основным общеобразовательным программам и также имеют право на получение единовременной выплат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можно до 1 ноября 2021 года, однако Отделение ПФР по Республике Карелия рекомендует гражданам не откладывать обращение за выплатой. Подать заявление проще всего через портал госуслуг. При отсутствии такой возможности можно обратиться в клиентскую службу ПФ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5:00Z</dcterms:created>
  <dc:creator>Пяхтина Ирина Августовна</dc:creator>
  <dc:description/>
  <dc:language>en-US</dc:language>
  <cp:lastModifiedBy>009MukhinaMG</cp:lastModifiedBy>
  <dcterms:modified xsi:type="dcterms:W3CDTF">2021-08-1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