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Style w:val="Emphasi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ботающие студенты-очники пенсию не потеряют</w:t>
      </w:r>
    </w:p>
    <w:p>
      <w:pPr>
        <w:pStyle w:val="NormalWeb"/>
        <w:spacing w:before="280" w:after="280"/>
        <w:jc w:val="both"/>
        <w:rPr/>
      </w:pPr>
      <w:r>
        <w:rPr>
          <w:rStyle w:val="Emphasis"/>
        </w:rPr>
        <w:t xml:space="preserve">Согласно действующему законодательству,  студенты, обучающиеся по очной форме в высших и средних специальных учебных заведениях страны и в иностранных организациях, расположенных за пределами Российской Федерации, имеют право на получение пенсии по случаю потери кормильца, если сам кормилец, на иждивении которого они находились, умер.  </w:t>
      </w:r>
    </w:p>
    <w:p>
      <w:pPr>
        <w:pStyle w:val="NormalWeb"/>
        <w:spacing w:before="280" w:after="280"/>
        <w:jc w:val="both"/>
        <w:rPr>
          <w:iCs/>
        </w:rPr>
      </w:pPr>
      <w:r>
        <w:rPr>
          <w:iCs/>
        </w:rPr>
        <w:t> </w:t>
      </w:r>
      <w:r>
        <w:rPr>
          <w:iCs/>
        </w:rPr>
        <w:t xml:space="preserve">Студенты, которым исполнилось 18 лет, имеют право получать и дальше пенсию по потере кормильца при условии обучения в учебном заведении на очной форме обучения, но не дольше чем до 23 лет. Это относится и к социальной, и к страховой пенсии по случаю потери кормильца. Если студент перевелся на заочное отделение или его отчислили из учебного заведения, выплата пенсии прекращается. </w:t>
      </w:r>
    </w:p>
    <w:p>
      <w:pPr>
        <w:pStyle w:val="NormalWeb"/>
        <w:spacing w:before="280" w:after="280"/>
        <w:jc w:val="both"/>
        <w:rPr/>
      </w:pPr>
      <w:r>
        <w:rPr>
          <w:iCs/>
        </w:rPr>
        <w:t>Летом, когда у учащейся молодежи наступают каникулы, большинство студентов  находят</w:t>
      </w:r>
      <w:r>
        <w:rPr/>
        <w:t xml:space="preserve"> временную работу. В том числе и те, кто получает страховую пенсию по потере кормильца. Многие из них обеспокоены тем, что им перестанут выплачивать пенсию в связи с трудоустройством.</w:t>
      </w:r>
    </w:p>
    <w:p>
      <w:pPr>
        <w:pStyle w:val="NormalWeb"/>
        <w:spacing w:before="280" w:after="280"/>
        <w:jc w:val="both"/>
        <w:rPr/>
      </w:pPr>
      <w:r>
        <w:rPr/>
        <w:t xml:space="preserve">Студентам и учащимся можно не беспокоиться.   Законодательством  не предусмотрено приостановление или прекращение выплаты пенсии по  случаю потери кормильца лицам, получающим  образование по очной форме в образовательных учреждениях всех видов (за исключением учреждений дополнительного образования) и осуществляющим в период обучения работу или иную деятельность. Выплата пенсии им производится в полном объеме, без каких-либо ограничений. Однако, если к пенсии выплачивается социальная доплата до прожиточного минимума, то в связи с трудоустройством ее выплата будет прекращена. </w:t>
      </w:r>
    </w:p>
    <w:p>
      <w:pPr>
        <w:pStyle w:val="NormalWeb"/>
        <w:spacing w:before="280" w:after="280"/>
        <w:jc w:val="both"/>
        <w:rPr>
          <w:i/>
          <w:i/>
        </w:rPr>
      </w:pPr>
      <w:r>
        <w:rPr/>
        <w:t>*</w:t>
      </w:r>
      <w:r>
        <w:rPr>
          <w:i/>
        </w:rPr>
        <w:t>Правила выплаты указанного вида пенсии, в том числе основание и  порядок ее прекращения или приостановления, предусмотрены Федеральным законом № 400-ФЗ « О страховых пенсия» и Правилами выплаты пенсии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3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16a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16a7d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16a7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f02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6a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f02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8:00Z</dcterms:created>
  <dc:creator>009MukhinaMG</dc:creator>
  <dc:description/>
  <dc:language>en-US</dc:language>
  <cp:lastModifiedBy>009MukhinaMG</cp:lastModifiedBy>
  <cp:lastPrinted>2021-08-10T09:10:00Z</cp:lastPrinted>
  <dcterms:modified xsi:type="dcterms:W3CDTF">2021-08-1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