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5209771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24-П </w:t>
      </w: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утвержденный Постановлением администрации Пяльмского сельского поселения от 18.03.2016 года № 24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5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52:00Z</cp:lastPrinted>
  <dcterms:modified xsi:type="dcterms:W3CDTF">2016-06-27T09:52:00Z</dcterms:modified>
  <cp:revision>22</cp:revision>
  <dc:subject/>
  <dc:title/>
</cp:coreProperties>
</file>