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9186632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5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Пяльмского сельского поселения от 18.03.2016 года № 25-П «Об 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утвержденный Постановлением администрации Пяльмского сельского поселения от 18.03.2016 года № 25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2.1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6-27T13:52:00Z</cp:lastPrinted>
  <dcterms:modified xsi:type="dcterms:W3CDTF">2016-06-27T09:54:00Z</dcterms:modified>
  <cp:revision>24</cp:revision>
  <dc:subject/>
  <dc:title/>
</cp:coreProperties>
</file>