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управлять недвижимостью не выходя из д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 в условиях неблагоприятной эпидемиологической ситуации электронные госуслуги приобрели особое значение. Современные технологии позволяют гражданам управлять недвижимостью прямо из дома с помощью компьютера или смартфона с выходом в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статье мы расскажем об услугах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палаты, которые можно получить в электронном вид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сведений из Единого государственного реестра недвижимости (ЕГРН) в онлайн режи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 сервис Кадастровой палат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v.kadastr.ru/</w:t>
        </w:r>
      </w:hyperlink>
      <w:r>
        <w:rPr>
          <w:rFonts w:cs="Times New Roman" w:ascii="Times New Roman" w:hAnsi="Times New Roman"/>
          <w:sz w:val="28"/>
          <w:szCs w:val="28"/>
        </w:rPr>
        <w:t>) позволяет получить выписку из ЕГРН за несколько минут. Выписка из ЕГРН содержит необходимую информацию об объекте недвижимости, а также позволяет проверить недвижимость перед совершением сделки (купля-продажа, обмен, дарение, аренда и т.д.), заказать кадастровые работ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каза в онлайн режиме доступны следующие виды выписок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б объекте недвижим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 переходе прав на объект недвижим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б основных характеристиках объек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 зарегистрированных правах на объект недвижим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 зарегистрированных договорах участия в долевом строительст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дастровый план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плюсом заказа выписки посредством электронного сервиса Кадастровой палаты является це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зависимости от вида запрашиваемой выписки, электронный вариант в среднем обойдется заявителю в 2-3 раза дешевле, чем выписка, предоставляемая в бумажном вид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дпись – аналог собственноручной подписи владельца. Документ, заверенный электронной подписью, имеет такую же юридическую силу, как и бумажный. Поставить объект на кадастровый учет, зарегистрировать права собственности на него, получить сведения из ЕГРН, подать декларацию в ИФНС, открыть ИП, участвовать в электронных торгах, обжаловать решение о штрафе ГИБДД, контролировать пенсионные накопления, поставить автомобиль на учет, направить таможенную декларацию, подать заявление для поступления в вуз, осуществить публикацию сведений о банкротстве, оформить больничный лист, предоставить отчетность в электронном виде в ФНС, ПФР, Росстат, ФСС, зарегистрировать онлайн-кассу в ФНС – всё это и еще множество различных действий можно совершить, не выходя из дома, если у вас есть сертификат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й перечень сервисов, доступных для использования посредством электронной подписи можно найти на сайте Удостоверяющего центр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.kadastr.ru</w:t>
        </w:r>
      </w:hyperlink>
      <w:r>
        <w:rPr>
          <w:rFonts w:cs="Times New Roman" w:ascii="Times New Roman" w:hAnsi="Times New Roman"/>
          <w:sz w:val="28"/>
          <w:szCs w:val="28"/>
        </w:rPr>
        <w:t>. На указанном сайте производятся все действия, необходимые для получения сертифика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т и регистрация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омощью электронных сервисов Росреестр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электронных сервисов Росреест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) можно поставить объект недвижимости на кадастровый учет и/или зарегистрировать на него право собственности. Все это можно сделать через личный кабинет правообладателя. Срок постановки на кадастровый учет составит 5 рабочих дней, регистрация права собственности займет не более 7 рабочих дней, а одновременная процедура учета и регистрации составит максимум 10 рабочих дней. Для входа в личный кабинет правообладателя понадобится регистрация на портале госуслу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жизненных ситуаций на сайте Росреестр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сервис «Регистрация просто» на сайте Росреестр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просто.рф</w:t>
        </w:r>
      </w:hyperlink>
      <w:r>
        <w:rPr>
          <w:rFonts w:cs="Times New Roman" w:ascii="Times New Roman" w:hAnsi="Times New Roman"/>
          <w:sz w:val="28"/>
          <w:szCs w:val="28"/>
        </w:rPr>
        <w:t>) поможет сформировать точный пакет документов для любой ситуации, связанной с учетом и регистрацией недвижимости, внесением сведений в ЕГР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  позволяет в режиме онлайн сформировать пакет документов для любой учетно-регистрационной операции с недвижимостью, даже самой нестандартной и сложной. Кроме точного списка документов сервис также определит сроки и стоимость выбранной госуслу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«Публичная кадастровая кар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кадастровая палата совместно с Росреестром запустила обновленный онлайн-сервис «Публичная кадастровая карта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kk.rosreestr.ru/</w:t>
        </w:r>
      </w:hyperlink>
      <w:r>
        <w:rPr>
          <w:rFonts w:cs="Times New Roman" w:ascii="Times New Roman" w:hAnsi="Times New Roman"/>
          <w:sz w:val="28"/>
          <w:szCs w:val="28"/>
        </w:rPr>
        <w:t>). С помощью интерактивной кадастровой карты России можно получать общедоступные сведения из Е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 сервиса «Публичная кадастровая карта» могут узнавать кадастровую стоимость, кадастровые номера объектов недвижимости, получать сведения о форме собственности, виде разрешенного использования, назначении, площади объектов недвижимости. На публичной кадастровой карте можно увидеть государственные границы, границы между субъектами РФ, муниципальных образований и населенных пунктов, а также границы зон с особыми условиями использования территории, территориальных и других зон, земельных участков, а также различные виды объектов недвижимости (земельные участки, здания, сооружения, объекты незавершенного строительства, единые недвижимые комплексы), контуры зданий, сооружений 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ЕГРН, представленные на сервисе «Публичная кадастровая карта», ежедневно обновляются. Сведения являются общедоступными и могут использоваться в качестве справочной информации об объектах недвиж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Материал подготовлен пресс-службо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илиала  Кадастровой палаты по Республике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yperlink" Target="https://vk.com/away.php?to=http://uc.kadastr.ru&amp;post=-132763440_223&amp;cc_key=" TargetMode="External"/><Relationship Id="rId4" Type="http://schemas.openxmlformats.org/officeDocument/2006/relationships/hyperlink" Target="https://rosreestr.ru/wps/portal/p/cc_present/gku_grp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xn--80affnb0bagdddhghh2d8i.xn--p1ai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2:00Z</dcterms:created>
  <dc:creator>Molchun</dc:creator>
  <dc:description/>
  <cp:keywords/>
  <dc:language>en-US</dc:language>
  <cp:lastModifiedBy>Molchun</cp:lastModifiedBy>
  <dcterms:modified xsi:type="dcterms:W3CDTF">2021-08-27T06:00:00Z</dcterms:modified>
  <cp:revision>3</cp:revision>
  <dc:subject/>
  <dc:title/>
</cp:coreProperties>
</file>