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Администрации Пяльм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сельского поселения от «___»______2021 № -П 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ЦИИ ПЯЛЬМ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"ВЫДАЧА РАЗРЕШЕНИЙ НА СНОС ЗЕЛЕНЫХ НАСАЖДЕНИЙ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ЯЛЬМСКОГО СЕЛЬ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Администрации Пяльмского сельского поселения  по предоставлению муниципальной услуги "Выдача разрешений на снос зеленых насаждений на территории Пяльмского сель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Пяльмского сель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2. Заявителями муниципальной услуги являются физические или юридические лица (далее - Заявители), обратившиеся в Администрацию Пяльмского сельского поселения (далее - Администрация) с </w:t>
      </w:r>
      <w:hyperlink w:anchor="Par378" w:tgtFrame=" ЗАЯВЛЕНИЕ">
        <w:r>
          <w:rPr/>
          <w:t>заявлением</w:t>
        </w:r>
      </w:hyperlink>
      <w:r>
        <w:rPr/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Информация о муниципальной услуге является открытой и общедоступн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 информационных стендах в Администрации Пяльмского сель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на официальном сай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 Едином портале государственных и муниципальных услуг (функций): http://www.gosuslugi.ru/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Контактный телефон специалистов Администрации, по которому можно получить информацию о порядке предоставления муниципальной услуги: (81452)3968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Адрес официального Интернет-сайта Админист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специалиста Администрации, ответственного за предоставление муниципальной услуги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al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: 186185 Республика Карелия Пудожский район пос.Пяльма ул.Школьная д.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жим работы Администрации: понедельник-пятница- с 9-00 до 17-00, перерыв на обед с 13-00 до 14-00. Выходной день-суббота, воскресенье.   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порядке получения разрешения на снос и (или) обрезку зеленых насаждений на территории Пяльмского сельского поселения (далее - Разрешени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времени приема заявлений и выдачи Разрешений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сроке рассмотрения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 "Выдача разрешений на снос зеленых насаждений на территории Пяльмского сельского поселения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Предоставление муниципальной услуги осуществляется Администрацией в лице Главы   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актный телефон ГБУ РК "МФЦ": +7921527467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официального Интернет-сайта ГБУ РК "МФЦ": http://mfc-karelia.ru/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дача Разре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дача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 Правовыми основаниями для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2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достроительный </w:t>
      </w:r>
      <w:hyperlink r:id="rId3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едеральный </w:t>
      </w:r>
      <w:hyperlink r:id="rId4">
        <w:r>
          <w:rPr>
            <w:color w:val="0000FF"/>
          </w:rPr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Федеральный </w:t>
      </w:r>
      <w:hyperlink r:id="rId5">
        <w:r>
          <w:rPr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Федеральный </w:t>
      </w:r>
      <w:hyperlink r:id="rId6">
        <w:r>
          <w:rPr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Федеральный </w:t>
      </w:r>
      <w:hyperlink r:id="rId7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) Федеральный </w:t>
      </w:r>
      <w:hyperlink r:id="rId8">
        <w:r>
          <w:rPr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и) </w:t>
      </w:r>
      <w:hyperlink r:id="rId9">
        <w:r>
          <w:rPr>
            <w:color w:val="0000FF"/>
          </w:rPr>
          <w:t>приказ</w:t>
        </w:r>
      </w:hyperlink>
      <w:r>
        <w:rPr/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) </w:t>
      </w:r>
      <w:hyperlink r:id="rId10">
        <w:r>
          <w:rPr>
            <w:color w:val="0000FF"/>
          </w:rPr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л)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Законодательного Собрания Республики Карелия от 19.04.2018 N 643-VI ЗС "О создании лесопаркового зеленого пояса вокруг города Петрозаводска и о его площад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) </w:t>
      </w:r>
      <w:hyperlink r:id="rId12">
        <w:r>
          <w:rPr>
            <w:color w:val="0000FF"/>
          </w:rPr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) </w:t>
      </w:r>
      <w:hyperlink r:id="rId13">
        <w:r>
          <w:rPr>
            <w:color w:val="0000FF"/>
          </w:rPr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) </w:t>
      </w:r>
      <w:hyperlink r:id="rId14">
        <w:r>
          <w:rPr>
            <w:color w:val="0000FF"/>
          </w:rPr>
          <w:t>Устав</w:t>
        </w:r>
      </w:hyperlink>
      <w:r>
        <w:rPr/>
        <w:t xml:space="preserve"> Пяльмского сель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) </w:t>
      </w:r>
      <w:hyperlink r:id="rId15">
        <w:r>
          <w:rPr>
            <w:color w:val="0000FF"/>
          </w:rPr>
          <w:t>Правила</w:t>
        </w:r>
      </w:hyperlink>
      <w:r>
        <w:rPr/>
        <w:t xml:space="preserve"> благоустройства Пяльмского сельского поселения, утвержденные решением </w:t>
      </w:r>
      <w:r>
        <w:rPr>
          <w:lang w:val="en-US"/>
        </w:rPr>
        <w:t>XXXIII</w:t>
      </w:r>
      <w:r>
        <w:rPr/>
        <w:t xml:space="preserve"> заседания Совета Пяльмского сельского поселения  </w:t>
      </w:r>
      <w:r>
        <w:rPr>
          <w:lang w:val="en-US"/>
        </w:rPr>
        <w:t>III</w:t>
      </w:r>
      <w:r>
        <w:rPr/>
        <w:t xml:space="preserve"> созыва от 27.12.2017 г. №11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) иные муниципальные нормативные правовые ак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98"/>
      <w:bookmarkEnd w:id="2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6.1. </w:t>
      </w:r>
      <w:hyperlink w:anchor="Par378" w:tgtFrame=" ЗАЯВЛЕНИЕ">
        <w:r>
          <w:rPr>
            <w:color w:val="0000FF"/>
          </w:rPr>
          <w:t>Заявление</w:t>
        </w:r>
      </w:hyperlink>
      <w:r>
        <w:rPr/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2. Документ, удостоверяющий личность Заявителя - физ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3. Учредительные документы Заявителя - юрид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4. Документ, удостоверяющий личность и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04"/>
      <w:bookmarkEnd w:id="3"/>
      <w:r>
        <w:rPr/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2. Техническое задание на выполнение инженерно-геодезических изыск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09"/>
      <w:bookmarkEnd w:id="4"/>
      <w:r>
        <w:rPr/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1"/>
      <w:bookmarkEnd w:id="5"/>
      <w:r>
        <w:rPr/>
        <w:t>2.6.6.3. Ордер на производство земляных работ на территории Пяльмского сельского поселения, выданный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14"/>
      <w:bookmarkEnd w:id="6"/>
      <w:r>
        <w:rPr/>
        <w:t>2.6.7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16"/>
      <w:bookmarkEnd w:id="7"/>
      <w:r>
        <w:rPr/>
        <w:t>2.6.7.3. Разрешение на строительство, выданное структурным подразделением Администрации, или ордер на производство земляных работ на территории Пяльмского сельского поселения, выданный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19"/>
      <w:bookmarkEnd w:id="8"/>
      <w:r>
        <w:rPr/>
        <w:t>2.6.8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20"/>
      <w:bookmarkEnd w:id="9"/>
      <w:r>
        <w:rPr/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23"/>
      <w:bookmarkEnd w:id="10"/>
      <w:r>
        <w:rPr/>
        <w:t>2.6.9.1. Ордер на производство земляных работ на территории Пяльмского сельского поселения и/или Разрешение на строительство, выданные структурными подразделениями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26"/>
      <w:bookmarkEnd w:id="11"/>
      <w:r>
        <w:rPr/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27"/>
      <w:bookmarkEnd w:id="12"/>
      <w:r>
        <w:rPr/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Пяльмского сельского поселения о возможности организации проез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2"/>
      <w:bookmarkEnd w:id="13"/>
      <w:r>
        <w:rPr/>
        <w:t>2.6.12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3"/>
      <w:bookmarkEnd w:id="14"/>
      <w:r>
        <w:rPr/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3. Проект благоустройства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подпунктах </w:t>
      </w:r>
      <w:hyperlink w:anchor="Par104" w:tgtFrame="2.6.5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5.1</w:t>
        </w:r>
      </w:hyperlink>
      <w:r>
        <w:rPr/>
        <w:t xml:space="preserve">, </w:t>
      </w:r>
      <w:hyperlink w:anchor="Par109" w:tgtFrame="2.6.6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6.1</w:t>
        </w:r>
      </w:hyperlink>
      <w:r>
        <w:rPr/>
        <w:t xml:space="preserve">, </w:t>
      </w:r>
      <w:hyperlink w:anchor="Par111" w:tgtFrame="2.6.6.3.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6.3</w:t>
        </w:r>
      </w:hyperlink>
      <w:r>
        <w:rPr/>
        <w:t xml:space="preserve">, </w:t>
      </w:r>
      <w:hyperlink w:anchor="Par116" w:tgtFrame="2.6.7.3. Разрешение на строительство, выданное структурным подразделением Администрации, или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7.3</w:t>
        </w:r>
      </w:hyperlink>
      <w:r>
        <w:rPr/>
        <w:t xml:space="preserve">, </w:t>
      </w:r>
      <w:hyperlink w:anchor="Par120" w:tgtFrame="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">
        <w:r>
          <w:rPr>
            <w:color w:val="0000FF"/>
          </w:rPr>
          <w:t>2.6.8.2</w:t>
        </w:r>
      </w:hyperlink>
      <w:r>
        <w:rPr/>
        <w:t xml:space="preserve">, </w:t>
      </w:r>
      <w:hyperlink w:anchor="Par123" w:tgtFrame="2.6.9.1. Ордер на производство земляных работ на территории Петрозаводского городского округа и/или Разрешение на строительство, выданные структурными подразделениями Администрации.">
        <w:r>
          <w:rPr>
            <w:color w:val="0000FF"/>
          </w:rPr>
          <w:t>2.6.9.1</w:t>
        </w:r>
      </w:hyperlink>
      <w:r>
        <w:rPr/>
        <w:t xml:space="preserve">, </w:t>
      </w:r>
      <w:hyperlink w:anchor="Par126" w:tgtFrame="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">
        <w:r>
          <w:rPr>
            <w:color w:val="0000FF"/>
          </w:rPr>
          <w:t>2.6.10.1</w:t>
        </w:r>
      </w:hyperlink>
      <w:r>
        <w:rPr/>
        <w:t xml:space="preserve">, </w:t>
      </w:r>
      <w:hyperlink w:anchor="Par127" w:tgtFrame="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управления архитектуры и градостроительства комитета градостроительства и землепользования Администрации Петрозаводского городского округа о возможности организации проезда.">
        <w:r>
          <w:rPr>
            <w:color w:val="0000FF"/>
          </w:rPr>
          <w:t>2.6.10.2</w:t>
        </w:r>
      </w:hyperlink>
      <w:r>
        <w:rPr/>
        <w:t xml:space="preserve">, </w:t>
      </w:r>
      <w:hyperlink w:anchor="Par133" w:tgtFrame="2.6.12.2. Схема расположения земельного участка на кадастровом плане территории (при наличии).">
        <w:r>
          <w:rPr>
            <w:color w:val="0000FF"/>
          </w:rPr>
          <w:t>2.6.12.2 пункта 2.6</w:t>
        </w:r>
      </w:hyperlink>
      <w:r>
        <w:rPr/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структурных подразделениях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14" w:tgtFrame="2.6.7.1. Правоустанавливающие документы на земельный участок.">
        <w:r>
          <w:rPr>
            <w:color w:val="0000FF"/>
          </w:rPr>
          <w:t>подпунктах 2.6.7.1</w:t>
        </w:r>
      </w:hyperlink>
      <w:r>
        <w:rPr/>
        <w:t xml:space="preserve">, </w:t>
      </w:r>
      <w:hyperlink w:anchor="Par119" w:tgtFrame="2.6.8.1. Правоустанавливающие документы на земельный участок.">
        <w:r>
          <w:rPr>
            <w:color w:val="0000FF"/>
          </w:rPr>
          <w:t>2.6.8.1</w:t>
        </w:r>
      </w:hyperlink>
      <w:r>
        <w:rPr/>
        <w:t xml:space="preserve">, </w:t>
      </w:r>
      <w:hyperlink w:anchor="Par132" w:tgtFrame="2.6.12.1. Правоустанавливающие документы на земельный участок.">
        <w:r>
          <w:rPr>
            <w:color w:val="0000FF"/>
          </w:rPr>
          <w:t>2.6.12.1 пункта 2.6</w:t>
        </w:r>
      </w:hyperlink>
      <w:r>
        <w:rPr/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40"/>
      <w:bookmarkEnd w:id="15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едоставление документов ненадлежащ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45"/>
      <w:bookmarkEnd w:id="16"/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не предоставление документов, указанных в </w:t>
      </w:r>
      <w:hyperlink w:anchor="Par98" w:tgtFrame="2.6. Перечень документов, необходимых для предоставления муниципальной услуги:">
        <w:r>
          <w:rPr>
            <w:color w:val="0000FF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явление в представленных документах недостоверной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е поступление оплаты восстановительной стоимости за снос зеленых насаждений в бюджет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Не допуск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Пяльм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6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Услуги, необходимые и обязательные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оведение исследований уровня освещен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68"/>
      <w:bookmarkEnd w:id="17"/>
      <w:r>
        <w:rPr/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Администрации: 186185 Республика Карелия Пудожский район пос.Пяльма ул.Школьная д.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жим работы Администрации: понедельник-пятница - с 9-00 до 17-00, перерыв на обед с 13-00 до 14-00. Выходной день-суббота, воскресенье.   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 приема Заявителей специалистами, осуществляющими прием и выдачу документ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недельник-пятница - с 9-00 до 17-00, перерыв на обед с 13-00 до 14-00. Выходной день-суббота, воскресенье.   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Время ожидания в очереди для получения консультации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Продолжительность приема документов специалистом Администрации у одного Заявителя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 Показатели доступности и качеств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1. Показателями доступност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 поселения, на официальном сайте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инимальное врем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оличество взаимодействий со специалистом Администрации -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3. Состав, последовательность и срок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выполнения 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w:anchor="Par457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ращение Заявителя с заявлением на предоставление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ем и проверка представленного заявления и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оплата Заявителем восстановительной стоимости за снос зеленых насаждений в бюджет Петрозаводского городского окр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 Порядок выполнения административных процедур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Обращение Заявителя с заявлением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обращается с заявлением на предоставление муниципальной услуги в Администрацию по адресу: 186185 Республика Карелия Пудожский район пос.Пяльма ул.Школьная д.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2. Прием, проверка предоставленного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заявления на предоставление муниципальной услуги и документов осуществляется специалистом 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есто и время приема, проверки предоставленного заявления и документов устанавливаетс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иеме документов, указанных в </w:t>
      </w:r>
      <w:hyperlink w:anchor="Par140" w:tgtFrame="2.7. Перечень оснований для отказа в приеме документов, необходимых для предоставления муниципальной услуги:">
        <w:r>
          <w:rPr>
            <w:color w:val="0000FF"/>
          </w:rPr>
          <w:t>пункте 2.7</w:t>
        </w:r>
      </w:hyperlink>
      <w:r>
        <w:rPr/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3.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специалистом Администрации по адресу: 186185 Республика Карелия Пудожский район пос.Пяльма ул.Школьная д.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5" w:tgtFrame="2.8. Перечень оснований для отказа в предоставлении муниципальной услуги:">
        <w:r>
          <w:rPr>
            <w:color w:val="0000FF"/>
          </w:rPr>
          <w:t>пункте 2.8</w:t>
        </w:r>
      </w:hyperlink>
      <w:r>
        <w:rPr/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формление </w:t>
      </w:r>
      <w:hyperlink w:anchor="Par424" w:tgtFrame=" РАЗРЕШЕНИЕ">
        <w:r>
          <w:rPr>
            <w:color w:val="0000FF"/>
          </w:rPr>
          <w:t>Разрешения</w:t>
        </w:r>
      </w:hyperlink>
      <w:r>
        <w:rPr/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7. Оплата Заявителем восстановительной стоимости за снос зеленых насаждений в бюджет Петрозаводского городского округ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екретарю Комиссии на бумаж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.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8. Выдача Разрешения или письменного уведомл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 Особенности выполнения административных процедур (действий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1. Муниципальная услуга может оказываться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; через Единый портал государственных и муниципальных услуг (функций) (далее -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2. Порядок получения муниципальной услуги в электронном ви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подачи заявления на предоставление муниципальной услуги Заявителю необходим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ата регистрации заявления на Портале и направления его в Админист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ата принятия заявления к рассмотрению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информация о результате рассмотрения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 186185 Республика Карелия Пудожский район пос.Пяльма ул.Школьная д.1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4. Формы контроля за исполнением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начальником упра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лановых проверок соблюдения и исполнения, осуществляется руководителем комитета жилищно-коммунального хозяйства (в его отсутствие - его заместителем) с периодичностью не реже одного раза в три г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неплановых проверок соблюдения и исполнения, осуществляется руководителем комитета жилищно-коммунального хозяйства (а в его отсутствие - его заместителем) по мере необходимости в следующих случа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 поступлении жалобы со стороны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 получении представления органа прокуратуры, иного уполномоченного орга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Проверка осуществляется Администрацией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5. Досудебный (внесудебный) порядок обжалования Заявителе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ешений и действий (бездействий), принятых (совершенных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яльмского сельского поселения и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Пяльмского сельского поселения и Регламентом, у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329"/>
      <w:bookmarkEnd w:id="18"/>
      <w:r>
        <w:rPr/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339" w:tgtFrame="5.9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5.9</w:t>
        </w:r>
      </w:hyperlink>
      <w:r>
        <w:rPr/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2. В удовлетворении жалобы отказывается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339"/>
      <w:bookmarkEnd w:id="19"/>
      <w:r>
        <w:rPr/>
        <w:t xml:space="preserve">5.9. Не позднее дня, следующего за днем принятия решения, указанного в </w:t>
      </w:r>
      <w:hyperlink w:anchor="Par329" w:tgtFrame="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">
        <w:r>
          <w:rPr>
            <w:color w:val="0000FF"/>
          </w:rPr>
          <w:t>пункте 5.7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2. Основания для приостановления рассмотрения жалобы отсутству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Пяльмского сельского поселения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яльмского сель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Ф.И.О. заявителя - для физически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, наименование заявителя - д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ридических лиц, ФИО представител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рес для корреспонден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очтовый адрес и индекс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378"/>
      <w:bookmarkEnd w:id="20"/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Прошу    выдать    разрешение    на    снос зеленых насаждений, произрастающих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: (полный перечень прилагаемых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д. 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заявления __________ номер ___________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Пяльмского сельского поселения 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яльмского сель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1"/>
        <w:gridCol w:w="4308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____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у 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наименование Заявителя, почтовы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екс и адрес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424"/>
      <w:bookmarkEnd w:id="21"/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на снос зеленых насаж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от _______________ N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Комиссия      по      обследованию      зеленых      насаждений    при   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на    основании    протокола    заседания о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N _______, разрешает снос зеле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аждений    согласно    акту    обследования    зеленых насаждений от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(прилагается, без приложения не действительно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акт обследования зеленых насаждений от ___________ N 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бследовани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ых насаждений при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                                                                                  подпись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 xml:space="preserve"> </w:t>
      </w: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Пяльмского сельского поселения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яльмского сель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2" w:name="Par457"/>
      <w:bookmarkEnd w:id="22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┌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│</w:t>
      </w:r>
      <w:r>
        <w:rPr>
          <w:rFonts w:cs="Times New Roman" w:ascii="Times New Roman" w:hAnsi="Times New Roman"/>
          <w:sz w:val="24"/>
          <w:szCs w:val="24"/>
        </w:rPr>
        <w:t>Обращение Заявителя муниципальной услуги с заявлением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└──────────────────────────┬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│</w:t>
      </w:r>
      <w:r>
        <w:rPr>
          <w:rFonts w:cs="Times New Roman" w:ascii="Times New Roman" w:hAnsi="Times New Roman"/>
          <w:sz w:val="24"/>
          <w:szCs w:val="24"/>
        </w:rPr>
        <w:t>Прием и проверка представленного заявления и документов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┐ 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Документы соответствуют │                                        │Документы не соответствуют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дъявляемым требованиям│                                        │предъявляемым требованиям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┘                                        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┐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  </w:t>
      </w:r>
      <w:r>
        <w:rPr>
          <w:rFonts w:cs="Times New Roman" w:ascii="Times New Roman" w:hAnsi="Times New Roman"/>
          <w:sz w:val="24"/>
          <w:szCs w:val="24"/>
        </w:rPr>
        <w:t>Регистрация заявления    │                                      │Отказ в приеме документов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 приложенными документами│                                      └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оведение обследования зеленых насаждений, составление акта обследования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зеленых насаждений, расчет размера восстановительной стоимости за снос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зеленых насаждений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 или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услуги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┐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формление Разрешения, подготовка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латежных документов по оплате    ├─────────────────────┐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  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┘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│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│                                                ┌────────────────────────────┐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│                                                │        </w:t>
      </w:r>
      <w:r>
        <w:rPr>
          <w:rFonts w:cs="Times New Roman" w:ascii="Times New Roman" w:hAnsi="Times New Roman"/>
          <w:sz w:val="24"/>
          <w:szCs w:val="24"/>
        </w:rPr>
        <w:t>Непоступление оплаты       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│                                                │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│                                                │ 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│                                                └──────────────┬─────────────┘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                                                                            \/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┐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      </w:t>
      </w:r>
      <w:r>
        <w:rPr>
          <w:rFonts w:cs="Times New Roman" w:ascii="Times New Roman" w:hAnsi="Times New Roman"/>
          <w:sz w:val="24"/>
          <w:szCs w:val="24"/>
        </w:rPr>
        <w:t>Оплата Заявителем          │                          │          Отказ в предоставлении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│                          │            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 │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</w:t>
      </w:r>
      <w:r>
        <w:rPr>
          <w:rFonts w:cs="Times New Roman" w:ascii="Times New Roman" w:hAnsi="Times New Roman"/>
          <w:sz w:val="24"/>
          <w:szCs w:val="24"/>
        </w:rPr>
        <w:t>в бюджет ____________       │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                                                      │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───────────────┬──────────┘                          │          </w:t>
      </w:r>
      <w:r>
        <w:rPr>
          <w:rFonts w:cs="Times New Roman" w:ascii="Times New Roman" w:hAnsi="Times New Roman"/>
          <w:sz w:val="24"/>
          <w:szCs w:val="24"/>
        </w:rPr>
        <w:t>Оформление уведомления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│                                                │     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│                                                │            </w:t>
      </w:r>
      <w:r>
        <w:rPr>
          <w:rFonts w:cs="Times New Roman" w:ascii="Times New Roman" w:hAnsi="Times New Roman"/>
          <w:sz w:val="24"/>
          <w:szCs w:val="24"/>
        </w:rPr>
        <w:t>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│                      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\/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ыдача Разрешения или письменного уведомления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муниципальной услуги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75&amp;date=13.07.2021" TargetMode="External"/><Relationship Id="rId3" Type="http://schemas.openxmlformats.org/officeDocument/2006/relationships/hyperlink" Target="https://login.consultant.ru/link/?req=doc&amp;base=RZR&amp;n=386956&amp;date=13.07.2021" TargetMode="External"/><Relationship Id="rId4" Type="http://schemas.openxmlformats.org/officeDocument/2006/relationships/hyperlink" Target="https://login.consultant.ru/link/?req=doc&amp;base=RZR&amp;n=389504&amp;date=13.07.2021" TargetMode="External"/><Relationship Id="rId5" Type="http://schemas.openxmlformats.org/officeDocument/2006/relationships/hyperlink" Target="https://login.consultant.ru/link/?req=doc&amp;base=RZR&amp;n=383487&amp;date=13.07.2021&amp;dst=101356&amp;fld=134" TargetMode="External"/><Relationship Id="rId6" Type="http://schemas.openxmlformats.org/officeDocument/2006/relationships/hyperlink" Target="https://login.consultant.ru/link/?req=doc&amp;base=RZR&amp;n=314820&amp;date=13.07.2021" TargetMode="External"/><Relationship Id="rId7" Type="http://schemas.openxmlformats.org/officeDocument/2006/relationships/hyperlink" Target="https://login.consultant.ru/link/?req=doc&amp;base=RZR&amp;n=389741&amp;date=13.07.2021" TargetMode="External"/><Relationship Id="rId8" Type="http://schemas.openxmlformats.org/officeDocument/2006/relationships/hyperlink" Target="https://login.consultant.ru/link/?req=doc&amp;base=RZR&amp;n=387126&amp;date=13.07.2021" TargetMode="External"/><Relationship Id="rId9" Type="http://schemas.openxmlformats.org/officeDocument/2006/relationships/hyperlink" Target="https://login.consultant.ru/link/?req=doc&amp;base=RZR&amp;n=115200&amp;date=13.07.2021" TargetMode="External"/><Relationship Id="rId10" Type="http://schemas.openxmlformats.org/officeDocument/2006/relationships/hyperlink" Target="https://login.consultant.ru/link/?req=doc&amp;base=RZR&amp;n=320856&amp;date=13.07.2021" TargetMode="External"/><Relationship Id="rId11" Type="http://schemas.openxmlformats.org/officeDocument/2006/relationships/hyperlink" Target="https://login.consultant.ru/link/?req=doc&amp;base=RLAW904&amp;n=55682&amp;date=13.07.2021&amp;dst=100011&amp;fld=134" TargetMode="External"/><Relationship Id="rId12" Type="http://schemas.openxmlformats.org/officeDocument/2006/relationships/hyperlink" Target="https://login.consultant.ru/link/?req=doc&amp;base=RLAW904&amp;n=594708&amp;date=13.07.2021" TargetMode="External"/><Relationship Id="rId13" Type="http://schemas.openxmlformats.org/officeDocument/2006/relationships/hyperlink" Target="https://login.consultant.ru/link/?req=doc&amp;base=RLAW904&amp;n=51632&amp;date=13.07.2021&amp;dst=100011&amp;fld=134" TargetMode="External"/><Relationship Id="rId14" Type="http://schemas.openxmlformats.org/officeDocument/2006/relationships/hyperlink" Target="https://login.consultant.ru/link/?req=doc&amp;base=RLAW904&amp;n=598615&amp;date=13.07.2021&amp;dst=101807&amp;fld=134" TargetMode="External"/><Relationship Id="rId15" Type="http://schemas.openxmlformats.org/officeDocument/2006/relationships/hyperlink" Target="https://login.consultant.ru/link/?req=doc&amp;base=RLAW904&amp;n=589651&amp;date=13.07.2021&amp;dst=100014&amp;fld=134" TargetMode="External"/><Relationship Id="rId16" Type="http://schemas.openxmlformats.org/officeDocument/2006/relationships/hyperlink" Target="https://login.consultant.ru/link/?req=doc&amp;base=RZR&amp;n=389741&amp;date=13.07.2021&amp;dst=43&amp;fld=134" TargetMode="External"/><Relationship Id="rId17" Type="http://schemas.openxmlformats.org/officeDocument/2006/relationships/hyperlink" Target="https://login.consultant.ru/link/?req=doc&amp;base=RZR&amp;n=389741&amp;date=13.07.2021&amp;dst=100056&amp;fld=134" TargetMode="External"/><Relationship Id="rId18" Type="http://schemas.openxmlformats.org/officeDocument/2006/relationships/hyperlink" Target="https://login.consultant.ru/link/?req=doc&amp;base=RZR&amp;n=389741&amp;date=13.07.2021&amp;dst=244&amp;fld=134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08</Words>
  <Characters>63764</Characters>
  <CharactersWithSpaces>57583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/>
  <dc:description/>
  <dc:language>en-US</dc:language>
  <cp:lastModifiedBy/>
  <cp:lastPrinted>2021-07-13T11:11:00Z</cp:lastPrinted>
  <dcterms:modified xsi:type="dcterms:W3CDTF">2021-08-30T11:50:00Z</dcterms:modified>
  <cp:revision>19</cp:revision>
  <dc:subject/>
  <dc:title>Постановление Администрации Петрозаводского городского округа от 23.12.2019 N 3616"Об утверждении Административного регламента Администрации Петрозаводского городского округа по предоставлению муниципальной услуги "Выдача разрешений на снос, омолаживающ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