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нтября  2021 года с 10:00 до 12:00 специалисты Кадастровой палаты по Республике Карелия проведут горячую телефонную линию на 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Как внести в кадастр недвижимости сведения о ранее учтенном объекте недвижим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нести в Реестр недвижимости сведения об объекте, учет которого не был осуществлен до 01.03.2008 года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ли осуществить учет объекта недвижимости без  подготовки межевого или технического плана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4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15c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9:00Z</dcterms:created>
  <dc:creator>Молчун Марина Александровна</dc:creator>
  <dc:description/>
  <dc:language>en-US</dc:language>
  <cp:lastModifiedBy>Molchun</cp:lastModifiedBy>
  <cp:lastPrinted>2019-10-29T08:10:00Z</cp:lastPrinted>
  <dcterms:modified xsi:type="dcterms:W3CDTF">2021-08-26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