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1195 карельских семьи обратились за ежемесячной выплатой из средств материнского капитала в 2021 году</w:t>
      </w:r>
    </w:p>
    <w:p>
      <w:pPr>
        <w:pStyle w:val="NormalWeb"/>
        <w:spacing w:before="280" w:after="280"/>
        <w:jc w:val="both"/>
        <w:rPr/>
      </w:pPr>
      <w:r>
        <w:rPr/>
        <w:t xml:space="preserve">Ежемесячная выплата из средств материнского капитала может быть назначена семьям, в которых второй ребенок родился начиная с 1 января 2018 года. С января по  август 2021 года с заявлениями о назначении такой выплаты в Пенсионный фонд обратились 1195 карельских семей.  Выплата предусмотрена до достижения ребенком, давшим право на материнский капитал, возраста 3 лет. </w:t>
      </w:r>
    </w:p>
    <w:p>
      <w:pPr>
        <w:pStyle w:val="NormalWeb"/>
        <w:spacing w:before="280" w:after="280"/>
        <w:jc w:val="both"/>
        <w:rPr/>
      </w:pPr>
      <w:r>
        <w:rPr/>
        <w:t xml:space="preserve">С 1 января 2021 года размер ежемесячной выплаты из средств материнского капитала для семей, обратившихся за выплатой в 2021 году, составляет </w:t>
      </w:r>
      <w:r>
        <w:rPr>
          <w:b/>
        </w:rPr>
        <w:t>13713</w:t>
      </w:r>
      <w:r>
        <w:rPr/>
        <w:t xml:space="preserve"> рублей. </w:t>
      </w:r>
    </w:p>
    <w:p>
      <w:pPr>
        <w:pStyle w:val="NormalWeb"/>
        <w:spacing w:before="280" w:after="280"/>
        <w:jc w:val="both"/>
        <w:rPr/>
      </w:pPr>
      <w:r>
        <w:rPr/>
        <w:t xml:space="preserve">Право на получение выплаты имеют семьи, в которых доход на каждого члена семьи не превышает </w:t>
      </w:r>
      <w:r>
        <w:rPr>
          <w:rStyle w:val="Strong"/>
          <w:b w:val="false"/>
        </w:rPr>
        <w:t>двукратную</w:t>
      </w:r>
      <w:r>
        <w:rPr/>
        <w:t xml:space="preserve"> величину прожиточного минимума трудоспособного населения в регионе. </w:t>
      </w:r>
      <w:r>
        <w:rPr>
          <w:color w:val="000000"/>
        </w:rPr>
        <w:t xml:space="preserve">В Карелии в 2021 году это  </w:t>
      </w:r>
      <w:r>
        <w:rPr>
          <w:b/>
          <w:color w:val="000000"/>
        </w:rPr>
        <w:t>31254</w:t>
      </w:r>
      <w:r>
        <w:rPr>
          <w:color w:val="000000"/>
        </w:rPr>
        <w:t xml:space="preserve"> рубля (на одного члена семьи). При обращении за назначением выплаты необходимо указывать сведения  о доходах - д</w:t>
      </w:r>
      <w:r>
        <w:rPr/>
        <w:t xml:space="preserve">анные нужны за 12 месяцев, однако отсчёт указанного периода начинается за шесть месяцев до даты подачи заявления о назначении такой ежемесячной выплаты. </w:t>
      </w:r>
    </w:p>
    <w:p>
      <w:pPr>
        <w:pStyle w:val="NormalWeb"/>
        <w:spacing w:before="280" w:after="280"/>
        <w:jc w:val="both"/>
        <w:rPr/>
      </w:pPr>
      <w:r>
        <w:rPr/>
        <w:t>Например, дата подачи заявления на ежемесячную выплату – 1 февраля 2021 года. Нужно вернуться на шесть месяцев назад — это август 2020 года — и взять предшествующие августу 12 месяцев. Таким образом, потребуются сведения о доходах всех членов семьи за период с 1 августа 2019 по 31 июля 2020 г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Справку о доходах предоставлять не нужно, Пенсионный фонд самостоятельно собирает данные о доходах всех членов семьи. Справка потребуется только в том случае, если один из членов семьи является индивидуальным предпринимателем, самозанятым, военным или работником силового ведомства, а также получает стипендии или гранты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 xml:space="preserve">Заявление подается сначала на выплату до 1 года, затем до 2 лет и затем до 3 лет с предоставлением пакета документов. </w:t>
      </w:r>
    </w:p>
    <w:p>
      <w:pPr>
        <w:pStyle w:val="NormalWeb"/>
        <w:spacing w:before="280" w:after="280"/>
        <w:jc w:val="both"/>
        <w:rPr/>
      </w:pPr>
      <w:r>
        <w:rPr/>
        <w:t xml:space="preserve">Заявление о назначении ежемесячной выплаты можно подать в личном кабинете гражданина на сайте ПФР или на портале госуслуг, а также в любой клиентской службе ПФР или в МФЦ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9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1ae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2d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1a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2d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1:00Z</dcterms:created>
  <dc:creator>009MukhinaMG</dc:creator>
  <dc:description/>
  <dc:language>en-US</dc:language>
  <cp:lastModifiedBy>009MukhinaMG</cp:lastModifiedBy>
  <cp:lastPrinted>2021-01-14T13:09:00Z</cp:lastPrinted>
  <dcterms:modified xsi:type="dcterms:W3CDTF">2021-08-2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