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4160181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3.06.2016 год</w:t>
        <w:tab/>
        <w:tab/>
        <w:tab/>
        <w:tab/>
        <w:tab/>
        <w:tab/>
        <w:tab/>
        <w:t>№ 56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Пяльмского сельского поселения от 18.03.2016 года № 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объектам адресации адресов, аннулирование адресов», утвержденный Постановлением администрации Пяльмского сельского поселения от 18.03.2016 года № 26-П</w:t>
      </w:r>
      <w:r>
        <w:rPr>
          <w:bCs/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пунктом 2.1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4 Требования к зданию администрации для обеспечения доступности объект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Пользователь</dc:creator>
  <dc:description/>
  <cp:keywords/>
  <dc:language>en-US</dc:language>
  <cp:lastModifiedBy>1</cp:lastModifiedBy>
  <cp:lastPrinted>2016-06-27T13:55:00Z</cp:lastPrinted>
  <dcterms:modified xsi:type="dcterms:W3CDTF">2016-06-27T09:55:00Z</dcterms:modified>
  <cp:revision>26</cp:revision>
  <dc:subject/>
  <dc:title/>
</cp:coreProperties>
</file>