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ельские пенсионеры снова сядут за парты</w:t>
      </w:r>
    </w:p>
    <w:p>
      <w:pPr>
        <w:pStyle w:val="Normal"/>
        <w:jc w:val="both"/>
        <w:rPr/>
      </w:pPr>
      <w:r>
        <w:rPr/>
        <w:t xml:space="preserve">После летних каникул в Петрозаводске возобновятся курсы по обучению пенсионеров и инвалидов компьютерной грамотности. Курсы организованы региональным отделением Союза пенсионеров России «Северные колокола» при поддержке Отделения ПФР по РК и проводятся бесплатно. </w:t>
      </w:r>
    </w:p>
    <w:p>
      <w:pPr>
        <w:pStyle w:val="Normal"/>
        <w:jc w:val="both"/>
        <w:rPr/>
      </w:pPr>
      <w:r>
        <w:rPr/>
        <w:t xml:space="preserve">Первые в новом учебном году группы начнут заниматься 20 сентября в Петрозаводском кооперативном техникуме. Занятия будут проводиться как для начинающих пользователей, так и для тех, кто уже знаком с компьютером либо прошел первую ступень обучения  в прошлом году. </w:t>
      </w:r>
    </w:p>
    <w:p>
      <w:pPr>
        <w:pStyle w:val="Normal"/>
        <w:jc w:val="both"/>
        <w:rPr/>
      </w:pPr>
      <w:r>
        <w:rPr/>
        <w:t xml:space="preserve">Курс обучения рассчитан на 2 недели по 4 учебных часа ежедневно и включает изучение основ, которые необходимы для работы с компьютером и интернетом. В частности, пенсионеров научат создавать различные файлы, пользоваться интернетом, получать государственные услуги через портал госуслуг или сайт ПФР. Внимание также будет уделяться правилам безопасности при работе в интернете.  </w:t>
      </w:r>
    </w:p>
    <w:p>
      <w:pPr>
        <w:pStyle w:val="Normal"/>
        <w:jc w:val="both"/>
        <w:rPr/>
      </w:pPr>
      <w:r>
        <w:rPr/>
        <w:t xml:space="preserve">Жители районов Карелии, желающие обучаться на курсах, могут воспользоваться общежитием Карелреспотребсоюза на время проведения занятий по льготной стоимости. </w:t>
      </w:r>
    </w:p>
    <w:p>
      <w:pPr>
        <w:pStyle w:val="Normal"/>
        <w:jc w:val="both"/>
        <w:rPr/>
      </w:pPr>
      <w:r>
        <w:rPr/>
        <w:t>В помощь пенсионерам, которые осваивают компьютерную грамотность, Пенсионным фондом РФ  совместно с ПАО «Ростелеком» создан сайт «Азбука интернета» (азбукаинтернета.рф).</w:t>
      </w:r>
    </w:p>
    <w:p>
      <w:pPr>
        <w:pStyle w:val="Normal"/>
        <w:spacing w:before="0" w:after="200"/>
        <w:jc w:val="both"/>
        <w:rPr/>
      </w:pPr>
      <w:r>
        <w:rPr/>
        <w:t xml:space="preserve">Подать заявление на обучение можно в любой клиентской службе ПФР или в Отделении ПФР по Карелии (ул. Кирова, 23). Группы будут формироваться по мере поступления заяв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58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4:00Z</dcterms:created>
  <dc:creator>009MukhinaMG</dc:creator>
  <dc:description/>
  <dc:language>en-US</dc:language>
  <cp:lastModifiedBy>009MukhinaMG</cp:lastModifiedBy>
  <dcterms:modified xsi:type="dcterms:W3CDTF">2021-09-02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