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правляющий Отделением ПФР по Карелии проведет горячую линию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Во вторник, 14 сентября, управляющий Отделением ПФР по Республике Карелия Юлия Ермакова проведет горячую линию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Жители Карелии смогут задать вопросы, касающиеся пенсионного и социального законодательства, а также работы клиентских служб ПФР на территории республики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Звоните с 11.00 до 13.00 по телефону в г. Петрозаводске                                              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b/>
        </w:rPr>
        <w:t>(814-2) 79-59-14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1:00Z</dcterms:created>
  <dc:creator>Валерия Ивановна Новикова</dc:creator>
  <dc:description/>
  <dc:language>en-US</dc:language>
  <cp:lastModifiedBy>009MukhinaMG</cp:lastModifiedBy>
  <dcterms:modified xsi:type="dcterms:W3CDTF">2021-09-10T08:31:00Z</dcterms:modified>
  <cp:revision>2</cp:revision>
  <dc:subject/>
  <dc:title/>
</cp:coreProperties>
</file>