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3 сентября 2021 года с 11:00 пройдет бесплатный онлайн мастер-класс по обучению работе с электронными сервисами Росреестра и Кадастровой палаты</w:t>
      </w:r>
      <w:r>
        <w:rPr>
          <w:rFonts w:ascii="Noto Sans Armenian" w:hAnsi="Noto Sans Armeni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и Управление Росреестра по Республике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знакомления заявителей с работой электронных сервис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23 сентябр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021 года с 11: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ут посредством видеосвязи мастер-класс по обучению всех желающих работе с вышеуказанными сервисами. 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астер-класса специалисты Кадастровой палаты и Управления Росреестра на практике объяснят </w:t>
      </w:r>
      <w:r>
        <w:rPr>
          <w:color w:val="000000"/>
          <w:sz w:val="28"/>
          <w:szCs w:val="28"/>
        </w:rPr>
        <w:t>всем желающи</w:t>
      </w:r>
      <w:r>
        <w:rPr>
          <w:sz w:val="28"/>
          <w:szCs w:val="28"/>
        </w:rPr>
        <w:t>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ListParagraph"/>
        <w:spacing w:beforeAutospacing="0" w:before="120" w:afterAutospacing="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ы можете подать заявку (в заявке обязательно необходимо указать контактный телефон и Ваши данные для связи) до 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нтябр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Кадастровой палаты по Республике Карели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77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0096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0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356AAD-07D5-42CD-BA64-0665A49FC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4:00Z</dcterms:created>
  <dc:creator>kilmuhametova</dc:creator>
  <dc:description/>
  <dc:language>ru-RU</dc:language>
  <cp:lastModifiedBy>Molchun</cp:lastModifiedBy>
  <cp:lastPrinted>2019-09-25T07:26:00Z</cp:lastPrinted>
  <dcterms:modified xsi:type="dcterms:W3CDTF">2021-08-2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