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3.7pt" filled="f" o:ole="">
            <v:imagedata r:id="rId3" o:title=""/>
          </v:shape>
          <o:OLEObject Type="Embed" ProgID="" ShapeID="ole_rId2" DrawAspect="Content" ObjectID="_88297922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  23.06.2016 год</w:t>
        <w:tab/>
        <w:tab/>
        <w:tab/>
        <w:tab/>
        <w:tab/>
        <w:tab/>
        <w:tab/>
        <w:t>№ 58- 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. Пяльм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«О внесении изменений в Постановление администрации Пяльмского сельского поселения от 18.03.2016 года № 29-П «Об 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Предоставление информации о деятельно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 администрация Пяльм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информации о деятельности органов местного самоуправления муниципального образования», утвержденный Постановлением администрации Пяльмского сельского поселения от 18.03.2016 года № 29-П</w:t>
      </w:r>
      <w:r>
        <w:rPr>
          <w:bCs/>
          <w:sz w:val="28"/>
          <w:szCs w:val="28"/>
        </w:rPr>
        <w:t xml:space="preserve">, следующие измен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часть 2 дополнить пунктом 2.13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3 Требования к зданию администрации для обеспечения доступности объекта для инвалидов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Администрация Пяльмского сельского поселения обеспечивает инвалидам: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беспрепятственного доступа к зданию администрации, в котором предоставляется услуга, а также для беспрепятственного пользования транспортом, средствами связи и информации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сть самостоятельного передвижения по территории, на которой расположено здание администрации, а также входа в здание администрации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ю администрации, и к услугам с учетом ограничений их жизнедеятельности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м шрифтом Брайля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к собаки-проводника в здание администрации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е инвалидам помощи в преодолении барьеров, мешающих получению услуг наравне с другими лиц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____________________Н.В. Первунинский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30:00Z</dcterms:created>
  <dc:creator>Пользователь</dc:creator>
  <dc:description/>
  <cp:keywords/>
  <dc:language>en-US</dc:language>
  <cp:lastModifiedBy>1</cp:lastModifiedBy>
  <cp:lastPrinted>2016-06-27T13:58:00Z</cp:lastPrinted>
  <dcterms:modified xsi:type="dcterms:W3CDTF">2016-06-27T09:58:00Z</dcterms:modified>
  <cp:revision>28</cp:revision>
  <dc:subject/>
  <dc:title/>
</cp:coreProperties>
</file>