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рячая линия 21 сентября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Cs w:val="24"/>
        </w:rPr>
        <w:t>Во вторник, 21 сентября, Отделение ПФР по Республике Карелия проводит  телефонную горячую линию по вопросам предоставления ежемесячных денежных выплат и набора социальных услуг федеральным льготникам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Звоните с 11.00 до 13.00 по телефону в г. Петрозаводске                                              </w:t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b/>
        </w:rPr>
        <w:t>(814-2) 79-59-14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1:00Z</dcterms:created>
  <dc:creator>Валерия Ивановна Новикова</dc:creator>
  <dc:description/>
  <cp:keywords/>
  <dc:language>en-US</dc:language>
  <cp:lastModifiedBy>Полторакова Татьяна Александровна</cp:lastModifiedBy>
  <dcterms:modified xsi:type="dcterms:W3CDTF">2021-09-20T08:25:00Z</dcterms:modified>
  <cp:revision>3</cp:revision>
  <dc:subject/>
  <dc:title/>
</cp:coreProperties>
</file>