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ебинар для получателей ЕДВ и НСУ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4 сентября в 15.00 Отделение ПФР по Республике Карелия проведет вебинар на тему ежемесячных денежных выплат (ЕДВ) федеральным льготникам и способов получения набора соцуслуг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 на получение ЕДВ имеют ветераны, инвалиды, включая детей-инвалидов, бывшие несовершеннолетние узники фашизма и лица, подвергшиеся воздействию радиации вследствие радиационных аварий и ядерных испытаний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ы по теме вебинара можно написать под  постом в группе Отделения ПФР по Республике Карелия во "ВКонтакте"https://vk.com/pfr_karelia?w=wall-88461436_13474 уже сейчас . Их также можно задать в чате в ходе трансля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c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6:00Z</dcterms:created>
  <dc:creator>009MukhinaMG</dc:creator>
  <dc:description/>
  <dc:language>en-US</dc:language>
  <cp:lastModifiedBy>009MukhinaMG</cp:lastModifiedBy>
  <dcterms:modified xsi:type="dcterms:W3CDTF">2021-09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