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ечень подведомственных организаций Пяльм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6455</wp:posOffset>
                </wp:positionH>
                <wp:positionV relativeFrom="paragraph">
                  <wp:posOffset>383540</wp:posOffset>
                </wp:positionV>
                <wp:extent cx="5895975" cy="88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Пяльмское сельское поселени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удожского муниципального района Республики Каре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5pt;height:69.55pt;mso-wrap-distance-left:9.05pt;mso-wrap-distance-right:9.05pt;mso-wrap-distance-top:0pt;mso-wrap-distance-bottom:0pt;margin-top:30.2pt;mso-position-vertical-relative:text;margin-left:1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Пяльмское сельское поселение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удожского муниципального района Республики Кар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5080" distR="5080" simplePos="0" locked="0" layoutInCell="0" allowOverlap="1" relativeHeight="5">
                <wp:simplePos x="0" y="0"/>
                <wp:positionH relativeFrom="column">
                  <wp:posOffset>2783205</wp:posOffset>
                </wp:positionH>
                <wp:positionV relativeFrom="paragraph">
                  <wp:posOffset>942340</wp:posOffset>
                </wp:positionV>
                <wp:extent cx="220345" cy="259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15pt;margin-top:7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146800</wp:posOffset>
                </wp:positionH>
                <wp:positionV relativeFrom="paragraph">
                  <wp:posOffset>942340</wp:posOffset>
                </wp:positionV>
                <wp:extent cx="303530" cy="2114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7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1258570</wp:posOffset>
                </wp:positionV>
                <wp:extent cx="4867275" cy="4572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457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Муниципальное казенное учреждение культуры «Пяльмский сельский Дом культуры» 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(МКУК «Пяльмский СДК»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Директор Хомко Виктория Викторовна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Задачи и функции учреждения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- обеспечение прав граждан на участие в культурной жизни, на свободный доступ к культурным ценностям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- создание условий для пользования культурными ценностями и свободного духовного развития граждан, культурному развитию и самообразованию, любительскому искусству и ремесел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- создание благоприятных условий для организации культурного досуга и отдыха жителей муниципального образования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- поддержка и развитие самобытных национальных культур, народных промыслов, ремёсел;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- развитие современных форм организации досуга с учетом потребностей различных социально- возрастных групп населения;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Юридический адрес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86185, Республика Карелия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Пудожский район, пос. Пяльма, улица Школьная, дом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5pt;height:360pt;mso-wrap-distance-left:9.05pt;mso-wrap-distance-right:9.05pt;mso-wrap-distance-top:0pt;mso-wrap-distance-bottom:0pt;margin-top:99.1pt;mso-position-vertical-relative:text;margin-left:-2.1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7"/>
                          <w:szCs w:val="27"/>
                        </w:rPr>
                        <w:t xml:space="preserve">Муниципальное казенное учреждение культуры «Пяльмский сельский Дом культуры» 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7"/>
                          <w:szCs w:val="27"/>
                        </w:rPr>
                        <w:t>(МКУК «Пяльмский СДК»)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Директор Хомко Виктория Викторовна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Задачи и функции учреждения: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- обеспечение прав граждан на участие в культурной жизни, на свободный доступ к культурным ценностям;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- создание условий для пользования культурными ценностями и свободного духовного развития граждан, культурному развитию и самообразованию, любительскому искусству и ремесел;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- создание благоприятных условий для организации культурного досуга и отдыха жителей муниципального образования;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- поддержка и развитие самобытных национальных культур, народных промыслов, ремёсел;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- развитие современных форм организации досуга с учетом потребностей различных социально- возрастных групп населения;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Юридический адрес: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186185, Республика Карелия,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Пудожский район, пос. Пяльма, улица Школьная, дом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0180</wp:posOffset>
                </wp:positionH>
                <wp:positionV relativeFrom="paragraph">
                  <wp:posOffset>1258570</wp:posOffset>
                </wp:positionV>
                <wp:extent cx="4695825" cy="529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529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Муниципальное унитарное предприятие жилищно-коммунального хозяйства «Пяльмские сети»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(МУП ЖКХ «Пяльмские сети»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И.о. директора Сковородникова Ирина Гордеевна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дачи и функции учреждения: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содержание и использование  муниципального жилищного фонда;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содержание и развитие муниципальных сетей тепло-водоснабжения и канализации;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обеспечение правильной технической эксплуатации, ремонт и содержание жилищного фонда, инженерных сетей (водопроводных, канализационных , теплоснабжения);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организацию ремонтно-строительных , монтажных работ , капитального строительства;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услуги по уборке и общему обслуживанию зданий ;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благоустройство, озеленение, текущее содержание, строительство и ремонт объектов зелёного хозяйства, малых архитектурных форм, вывоз мусора от жилых домов;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участие  в разработке и рассмотрении проектов, планов развития жилищно-коммунального хозяйства поселения;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торгово-закупочная деятельность;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вспомогательная и дополнительная транспортная деятельность ;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осуществление перевозок автомобильным транспортом ;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получение в безвозмездное пользование движимого и недвижимого имущества;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аренда машин и оборудования без оператора,  прокат изделий и предметов личного</w:t>
                              <w:tab/>
                              <w:t>пользования;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редоставление прочих услуг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Юридический адрес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86185, Республика Карелия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удожский район, пос. Пяльма,Улица Школьная, дом 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417pt;mso-wrap-distance-left:9.05pt;mso-wrap-distance-right:9.05pt;mso-wrap-distance-top:0pt;mso-wrap-distance-bottom:0pt;margin-top:99.1pt;mso-position-vertical-relative:text;margin-left:413.4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Муниципальное унитарное предприятие жилищно-коммунального хозяйства «Пяльмские сети»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(МУП ЖКХ «Пяльмские сети»)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И.о. директора Сковородникова Ирина Гордеевна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Задачи и функции учреждения: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содержание и использование  муниципального жилищного фонда;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содержание и развитие муниципальных сетей тепло-водоснабжения и канализации;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обеспечение правильной технической эксплуатации, ремонт и содержание жилищного фонда, инженерных сетей (водопроводных, канализационных , теплоснабжения);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организацию ремонтно-строительных , монтажных работ , капитального строительства;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услуги по уборке и общему обслуживанию зданий ;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благоустройство, озеленение, текущее содержание, строительство и ремонт объектов зелёного хозяйства, малых архитектурных форм, вывоз мусора от жилых домов; 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участие  в разработке и рассмотрении проектов, планов развития жилищно-коммунального хозяйства поселения;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торгово-закупочная деятельность;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вспомогательная и дополнительная транспортная деятельность ;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осуществление перевозок автомобильным транспортом ;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получение в безвозмездное пользование движимого и недвижимого имущества;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аренда машин и оборудования без оператора,  прокат изделий и предметов личного</w:t>
                        <w:tab/>
                        <w:t>пользования;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предоставление прочих услуг.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Юридический адрес: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86185, Республика Карелия,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удожский район, пос. Пяльма,Улица Школьная, дом 10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24:00Z</dcterms:created>
  <dc:creator>user</dc:creator>
  <dc:description/>
  <cp:keywords/>
  <dc:language>en-US</dc:language>
  <cp:lastModifiedBy>user</cp:lastModifiedBy>
  <dcterms:modified xsi:type="dcterms:W3CDTF">2014-10-17T11:12:00Z</dcterms:modified>
  <cp:revision>5</cp:revision>
  <dc:subject/>
  <dc:title/>
</cp:coreProperties>
</file>