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1 году Пенсионный фонд в Карелии выплатил  правопреемникам более 31 миллиона руб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ПФР по Республике Карелия </w:t>
      </w:r>
      <w:r>
        <w:rPr>
          <w:rFonts w:cs="Times New Roman" w:ascii="Times New Roman" w:hAnsi="Times New Roman"/>
          <w:sz w:val="28"/>
          <w:szCs w:val="28"/>
        </w:rPr>
        <w:t xml:space="preserve">за девять месяцев текущего года приняло 1072 решения о выплате средств пенсионных накоплений правопреемникам умерших лиц на общую сумму 31 млн. рублей. Средняя сумма выплаты правопреемнику составила 25,4 тыс. руб., максимальная 468,2 тыс. рубле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 июле 2021 года Отделением было принято 1323 решения о  дополнительной выплате  средств пенсионных накоплений в отношении правопреемников умерших граждан, на чьи лицевые счета </w:t>
      </w:r>
      <w:r>
        <w:rPr>
          <w:rFonts w:cs="Times New Roman" w:ascii="Times New Roman" w:hAnsi="Times New Roman"/>
        </w:rPr>
        <w:t>средства пенсионных накоплений</w:t>
      </w:r>
      <w:r>
        <w:rPr>
          <w:rFonts w:eastAsia="Calibri" w:cs="Times New Roman" w:ascii="Times New Roman" w:hAnsi="Times New Roman"/>
          <w:lang w:eastAsia="en-US"/>
        </w:rPr>
        <w:t xml:space="preserve"> поступили после принятия решения об основной выплате средств пенсионных накопл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преемники имеют право на получение средств пенсионных накоплений умершего родственника, если его смерть наступила до назначения ему накопительной пенсии. В случае если умершему была назначена срочная пенсионная выплата, выплате правопреемникам подлежит недополученная сумм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ем внимание, что правопреемники умершего лица могут обратиться в любую клиентскую службу ПФР либо негосударственный пенсионный фонд с заявлением о выплате  средств пенсионных накоплений  до истечения 6 месяцев со дня смерти родственника. При этом если указанный срок пропущен, необходимо его восстановить в судебном порядке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ить, есть ли у гражданина пенсионные накопления, и кто ими управляет (ПФР или НПФ), можно обратившись в клиентскую службу ПФР, МФЦ либо через сайт ПФР и портал госуслуг.</w:t>
      </w:r>
    </w:p>
    <w:p>
      <w:pPr>
        <w:pStyle w:val="Western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964" w:right="76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7:00Z</dcterms:created>
  <dc:creator>Перхина А.А. 009-1201</dc:creator>
  <dc:description/>
  <dc:language>en-US</dc:language>
  <cp:lastModifiedBy>009MukhinaMG</cp:lastModifiedBy>
  <cp:lastPrinted>2021-10-04T14:32:00Z</cp:lastPrinted>
  <dcterms:modified xsi:type="dcterms:W3CDTF">2021-10-07T09:47:00Z</dcterms:modified>
  <cp:revision>2</cp:revision>
  <dc:subject/>
  <dc:title/>
</cp:coreProperties>
</file>