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6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есение в Единый государственный реестр недвижимости (ЕГРН) сведений о границах Водоохранных зон</w:t>
      </w:r>
    </w:p>
    <w:p>
      <w:pPr>
        <w:pStyle w:val="Normal"/>
        <w:ind w:left="706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законодательству Российской Федерации к зонам с особыми условиями использования территорий (Зоны) относятся: охранные, санитарно-защитные зоны, зоны охра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ru-RU"/>
        </w:rPr>
        <w:t xml:space="preserve">На сегодняшний день в Республике Карелия учтено более 115 границ Водоохранных зон. Из них за 2020 год органом государственной власти были представлены сведения о границах 27 Зон, за 2021 год - 34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ение в Единый государственный реестр недвижимости (ЕГРН) сведений о границах Водоохранных зон осуществляется в целях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редотвращения загрязнения, засорения, заиления водных объектов и истощения их вод, а также сохранения среды обитания водных биологических ресурсов и других объектов животного и растительного мира. Так, например, в границах таких зон запрещается движение и стоянка транспортных средств, за исключением их движения по дорогам и стоянки на дорогах и в специально оборудованных местах, имеющих твердое покрытие. </w:t>
      </w:r>
      <w:r>
        <w:rPr>
          <w:sz w:val="28"/>
          <w:szCs w:val="28"/>
          <w:lang w:val="ru-RU"/>
        </w:rPr>
        <w:t xml:space="preserve">Границы Водоохранных зон устанавливаются в соответствии с Водным кодексом Российской Федерации на расстоянии от 50м до 500м в зависимости от вида водного объект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ие в ЕГРН сведений о границах таких зон осуществляется филиалом кадастровой палаты по Республике Карелия, однако данной процедуре предшествует проведение по решению органа государственной власти работ по установлению границ Зон и внесение сведений в государственный водный реестр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ю о зоне и ограничениях, наложенных на земельный участок, можно получить, обратившись в орган регистрации прав с запросом на предоставление сведений ЕГРН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же получить справочную информацию о внесенных в ЕГРН границах Зон можно с помощью сервиса </w:t>
      </w:r>
      <w:r>
        <w:rPr>
          <w:color w:val="000000"/>
          <w:sz w:val="28"/>
          <w:szCs w:val="28"/>
          <w:lang w:val="ru-RU"/>
        </w:rPr>
        <w:t>«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бличная кадастровая карта</w:t>
        </w:r>
      </w:hyperlink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по адресу: pkk.rosreestr.ru.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.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10:00Z</dcterms:created>
  <dc:creator>Ulyanov</dc:creator>
  <dc:description/>
  <dc:language>en-US</dc:language>
  <cp:lastModifiedBy>Molchun</cp:lastModifiedBy>
  <cp:lastPrinted>2020-09-18T13:24:00Z</cp:lastPrinted>
  <dcterms:modified xsi:type="dcterms:W3CDTF">2021-09-30T06:10:00Z</dcterms:modified>
  <cp:revision>2</cp:revision>
  <dc:subject/>
  <dc:title>Земельный участок: ограничения и обременения в использ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