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влияет «север» на размер пенсии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 назначении пенсии</w:t>
      </w:r>
      <w:r>
        <w:rPr>
          <w:color w:val="000000"/>
        </w:rPr>
        <w:t xml:space="preserve"> гражданам, имеющим необходимый северный стаж, устанавливается повышение фиксированной выплаты к страховой пенсии по старости и по инвалидности. Оно выплачивается ежемесячно вместе с пенсией. Его размер гражданин может проверить в личном кабинете на сайте ПФР. При переезде пенсионера в другой регион указанное повышение фиксированной выплаты сохраняется в установленном размере.  Необходимый для установления повышения фиксированной выплаты стаж указан в таблице.  </w:t>
      </w:r>
    </w:p>
    <w:p>
      <w:pPr>
        <w:pStyle w:val="Normal"/>
        <w:rPr/>
      </w:pPr>
      <w:r>
        <w:rPr>
          <w:color w:val="000000"/>
        </w:rPr>
        <w:t xml:space="preserve">Гражданам, проживающим на севере, но не имеющим необходимого северного стажа, устанавливается повышение фиксированной выплаты в размере районного  коэффициента. При переезде в другой несеверный регион оно снимается. </w:t>
      </w:r>
    </w:p>
    <w:p>
      <w:pPr>
        <w:pStyle w:val="Normal"/>
        <w:rPr/>
      </w:pPr>
      <w:r>
        <w:rPr/>
        <w:t xml:space="preserve">Никаких иных единовременных доплат «за северный стаж» законодательством не предусмотре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7"/>
        <w:gridCol w:w="2589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йоны Карел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верный стаж, необходимый для установления повышения фиксированной выпл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иксированная выплата за стаж работы на севере  в 2021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ы Крайнего Севера (РКС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омукш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йо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морский, Калеваль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м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ух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еверный стаж</w:t>
            </w:r>
            <w:r>
              <w:rPr/>
              <w:t xml:space="preserve">: 15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раховой стаж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лет – женщ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лет - мужч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66, 72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ность, приравненная к Крайнему Северу (МКС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заво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йо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онежский, Сортавальский, Кондопожский, Лахденпохский, Медвежьегорский, Муезе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онецкий, Питкярантский, Пря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дож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геж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оярвск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еверный стаж</w:t>
            </w:r>
            <w:r>
              <w:rPr/>
              <w:t>: 2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раховой стаж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лет – женщ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лет - мужч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7,82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009MukhinaMG</dc:creator>
  <dc:description/>
  <cp:keywords/>
  <dc:language>en-US</dc:language>
  <cp:lastModifiedBy>009MukhinaMG</cp:lastModifiedBy>
  <dcterms:modified xsi:type="dcterms:W3CDTF">2021-10-13T08:42:00Z</dcterms:modified>
  <cp:revision>4</cp:revision>
  <dc:subject/>
  <dc:title/>
</cp:coreProperties>
</file>