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направить средства материнского капитала на образование ребенка?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9 месяцев 2021 года Отделением ПФР по Карелии одобрено 768 заявлений от владельцев сертификатов  о направлении материнского капитала на обучение детей. Это направление становится всё более востребованным у жителей Карелии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материнский капитал на образование любого из детей можно, когда ребенку, давшему право на сертификат, исполнится три года. Исключение составляет дошкольное образование – по этому направлению материнским капиталом можно распорядиться сразу после рождения ребенка, давшего право на сертификат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начала обучения ребенок должен быть не старше 25 лет. Организация должна находиться на территории России и иметь лицензию на оказание образовательных услуг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я средства материнского капитала на обучение, можно оплатить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учение  ребенка в учреждении высшего или среднего профессионального образования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живание ребенка в общежитии вуза или ссуза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школьное образование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олнительное образование (кружки, секции и т.п.)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учение в автошколе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нее семьям, которые решили направить материнский капитал на оплату образовательных услуг (пребывание ребенка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ском са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бразовательные услуги в учреждения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сш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едн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ессионального образования), необходимо было представить в Пенсионный фонд копию договора об оказании платных образовательных услуг и другие документы из образовательного учреждени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процедура распоряжения средствами материнского капитала на оплату образовательных услуг значительно упрощена. В случае если территориальным органом ПФР заключено соглашение с образовательной организацией, достаточно подать в ПФР заявление о распоряжении средствами материнского капитала – через Портал госуслуг или личный кабинет гражданина на сайте ПФР, указав при этом все необходимые сведения в приложении к заявлению. Всю остальную информацию учреждение ПФР при рассмотрении заявления запросит самостоятельно в образовательной организаци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м Пенсионного фонда РФ по Республике Карелия заключено 25 соглашений об информационном обмене с образовательными организациями, реализующими программы высшего, среднего профессионального и дошкольного образования, в том числе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4 образовательными организациями высше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2 образовательными организациями среднего профессиональ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9 образовательными дошкольными учреждениям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ых случаях, когда договор между образовательным учреждением и Пенсионным фондом не заключен, родителям необходимо предоставить в территориальный орган ПФР заверенную организацией копию договора, заключенного между организацией, реализующей образовательные программы и владельцем сертификата. Договор должен включать обязательства организации по содержанию ребенка и (или) присмотру и уходу за ребенком, а также расчет размера платы за это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омним, родители имеют право направить средства материнского капитала на оплату содержания ребенка как в муниципальном, так и в частном дошкольном учреждении, за исключением частных детских садов, открытых индивидуальными предпринимателями. Учреждение должно находиться на территории России и иметь лицензию на оказание образовательных услуг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да обратиться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о распоряжении материнским капиталом можно подать в любой территориальный орган Пенсионного фонда России независимо от места жительства (пребывания) или фактического проживания лично, через личный кабинет или в МФЦ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какие именно услуги можно направить материнский капита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латных образовательных услуг по образовательным программам; оплата содержания ребенка (детей) и (или) присмотра и ухода за ребенком (детьми) в организации; оплата пользования жилым помещением и коммунальных услуг в общежитии, предоставляемом организацией на период обучени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е документы предоставить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й пакет документ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заявление владельца сертификата о распоряжении средствами (частью средств) материнского капитала. Бланк заявления выдается в территориальном органе Пенсионного фонда России; документы, удостоверяющие личность лица, получившего сертификат; если заявление о распоряжении подается через представителя лица, получившего сертификат: документы, удостоверяющие личность и полномочия представител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ы для направления средств МСК на оплату платных образовательных услуг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енная организацией копия договора об оказании платных образовательных услуг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ы для направления средств МСК на оплату содержания ребенка (детей) и (или) присмотра и ухода за ребенком (детьми) в организац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енная организацией копия договора между организацией и владельцем сертификата. Договор должен включать обязательства организации по содержанию ребенка и (или) присмотру и уходу за ребенком, а также  расчет размера платы за это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ы для направления средств МСК на оплату проживания в общежит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найма жилого помещения в общежитии с указанием суммы и сроков внесения платы; справка из организации, подтверждающая факт проживания ребенка в общежи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68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b76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245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746</Words>
  <Characters>4253</Characters>
  <CharactersWithSpaces>4990</CharactersWithSpaces>
  <Paragraphs>9</Paragraphs>
  <Company>ПФР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59:00Z</dcterms:created>
  <dc:creator>Полторакова Татьяна Александровна</dc:creator>
  <dc:description/>
  <dc:language>en-US</dc:language>
  <cp:lastModifiedBy>009MukhinaMG</cp:lastModifiedBy>
  <dcterms:modified xsi:type="dcterms:W3CDTF">2021-10-11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