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Для пенсионеров  - как проверить свой учтенный трудовой стаж в Пенсионном фонде.</w:t>
      </w:r>
    </w:p>
    <w:p>
      <w:pPr>
        <w:pStyle w:val="NormalWeb"/>
        <w:spacing w:before="280" w:after="280"/>
        <w:rPr/>
      </w:pPr>
      <w:r>
        <w:rPr/>
        <w:t>В Отделение Пенсионного фонда Карелии часто обращаются пенсионеры: как узнать об учтенном в ПФР стаже работы, как проверить, весь ли стаж зачтен для пенсии? Расскажем о возможности для всех пенсионеров проверить свой учтенный трудовой стаж в Пенсионном фонде. Для этого в ПФР предусмотрена справка «О назначенных пенсиях и социальных выплатах». Не обязательно за ней ходить в Пенсионный фонд. Самый простой способ – заказать ее онлайн в личном кабинете гражданина на сайте ПФР. Справка выдается в считанные минуты в электронном виде.</w:t>
      </w:r>
    </w:p>
    <w:p>
      <w:pPr>
        <w:pStyle w:val="NormalWeb"/>
        <w:spacing w:before="280" w:after="280"/>
        <w:rPr/>
      </w:pPr>
      <w:r>
        <w:rPr/>
        <w:t>На первом листе справки указаны сведения о виде назначенной пенсии на дату формирования справки, размер пенсии без фиксированной выплаты, также указана сумма, полагающаяся в связи с валоризацией пенсионных прав, сведения об установленной фиксированной выплате, ее размер и размер с учетом повышения. Здесь же указан суммарный размер страховой пенсии и фиксированной выплаты с учетом повышения фиксированной выплаты к страховой пенсии. Если пенсионер работает, то указан суммарный размер страховой пенсии и фиксированной выплаты определенный к выплате как работающему пенсионеру.  </w:t>
      </w:r>
    </w:p>
    <w:p>
      <w:pPr>
        <w:pStyle w:val="NormalWeb"/>
        <w:spacing w:before="280" w:after="280"/>
        <w:rPr/>
      </w:pPr>
      <w:r>
        <w:rPr/>
        <w:t>Далее в справке можно видеть подробные сведения, на основании которых ПФР назначил страховую пенсию - периоды работы и иной деятельности, вид стажа и территориальные условия труда (крайний север, местность, приравненная к крайнему северу). Проверив их, можно убедиться, что все периоды вашей работы учтены в пенсионном деле. Здесь можно найти не только работу, но и учебу, службу в армии, периоды получения пособия по безработице и многие другие периоды деятельности. У каждого пенсионера они будут разные.</w:t>
      </w:r>
    </w:p>
    <w:p>
      <w:pPr>
        <w:pStyle w:val="NormalWeb"/>
        <w:spacing w:before="280" w:after="280"/>
        <w:rPr/>
      </w:pPr>
      <w:r>
        <w:rPr/>
        <w:t>В заключение справки указан общий стаж - продолжительность всех периодов работы и иной деятельности и далее - продолжительность периодов работы в районах Крайнего Севера и работы в местностях, приравненных к районам Крайнего Севера.</w:t>
      </w:r>
    </w:p>
    <w:p>
      <w:pPr>
        <w:pStyle w:val="NormalWeb"/>
        <w:spacing w:before="280" w:after="280"/>
        <w:rPr/>
      </w:pPr>
      <w:r>
        <w:rPr/>
        <w:t>Если в своей справке о назначенных пенсиях и социальных выплатах вы не нашли какой-то период работы или иной деятельности, можно обратиться с заявлением в ПФР о зачете таких периодов, предоставив подтверждающие документы.</w:t>
      </w:r>
    </w:p>
    <w:p>
      <w:pPr>
        <w:pStyle w:val="NormalWeb"/>
        <w:spacing w:before="280" w:after="280"/>
        <w:rPr/>
      </w:pPr>
      <w:r>
        <w:rPr/>
        <w:t>Справка в электронном виде выдается с усиленной электронной подписью от имени МИЦ ПФР. Это межрегиональный информационный центр Пенсионного фонда Российской Федерации. Указывается на основании какого документа выдана справка – на основании выплатного дела  № 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paragraph" w:styleId="NormalWeb">
    <w:name w:val="Normal (Web)"/>
    <w:basedOn w:val="Normal"/>
    <w:uiPriority w:val="99"/>
    <w:semiHidden/>
    <w:unhideWhenUsed/>
    <w:qFormat/>
    <w:rsid w:val="007555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Пяхтина Ирина Августовна</dc:creator>
  <dc:description/>
  <dc:language>en-US</dc:language>
  <cp:lastModifiedBy>Пяхтина Ирина Августовна</cp:lastModifiedBy>
  <dcterms:modified xsi:type="dcterms:W3CDTF">2021-10-14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